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footer" Target="footer2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oter" Target="footer1.xml"/&gt;&lt;Relationship Id="rId5" Type="http://schemas.openxmlformats.org/officeDocument/2006/relationships/endnotes" Target="endnotes.xml"/&gt;&lt;Relationship Id="rId10" Type="http://schemas.microsoft.com/office/2011/relationships/people" Target="people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20899" w:rsidRDefault="003E546F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附件</w:t>
      </w:r>
      <w:r>
        <w:rPr/>
        <w:t>&lt;/w:t&gt;&lt;/w:r&gt;&lt;w:r w:rsidR="00916EF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3&lt;/w:t&gt;&lt;/w:r&gt;&lt;/w:p&gt;&lt;w:p w:rsidR="00720899" w:rsidRDefault="00916EFF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中交集团暨中国交建</w:t>
      </w:r>
      <w:r>
        <w:rPr/>
        <w:t>&lt;/w:t&gt;&lt;/w:r&gt;&lt;w:r w:rsidR="003E546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2022&lt;/w:t&gt;&lt;/w:r&gt;&lt;w:r w:rsidR="003E546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年</w:t>
      </w:r>
      <w:r>
        <w:rPr/>
        <w:t>&lt;/w:t&gt;&lt;/w:r&gt;&lt;w:r w:rsidR="003E546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优质混凝土</w:t>
      </w:r>
      <w:r>
        <w:rPr/>
        <w:t>&lt;/w:t&gt;&lt;/w:r&gt;&lt;w:bookmarkStart w:id="0" w:name="_GoBack"/&gt;&lt;w:bookmarkEnd w:id="0"/&gt;&lt;w:r w:rsidR="003E546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获奖项目及突出贡献者名单</w:t>
      </w:r>
      <w:r>
        <w:rPr/>
        <w:t>&lt;/w:t&gt;&lt;/w:r&gt;&lt;/w:p&gt;&lt;w:p w:rsidR="00720899" w:rsidRDefault="003E546F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固定预制厂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(5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项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津地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号线一期工程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盾构管片制作工程预制厂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城市交通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聪、刘玉辉、刘志义、席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睿、赵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宁波分公司预制厂混凝土构件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宁波分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涛涛、林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东、刘安总、潘根强、王玉安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市轨道交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号线预制管片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俊杰、邓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桥、靳阳阳、梁惠来、占中华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福州管片厂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炳文、陈加庆、段德恩、刘顺堂、邱春锦</w:t>
      </w:r>
      <w:r>
        <w:rPr/>
        <w:t>&lt;/w:t&gt;&lt;/w:r&gt;&lt;/w:p&gt;&lt;/w:tc&gt;&lt;/w:tr&gt;&lt;w:tr w:rsidR="00720899" w:rsidTr="00916E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厦门分公司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杼斌、王珊珊、吴健娃、许艺杰、杨嘉源</w:t>
      </w:r>
      <w:r>
        <w:rPr/>
        <w:t>&lt;/w:t&gt;&lt;/w:r&gt;&lt;/w:p&gt;&lt;/w:tc&gt;&lt;/w:tr&gt;&lt;/w:tbl&gt;&lt;w:p w:rsidR="00720899" w:rsidRDefault="0072089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/w:p&gt;&lt;w:p w:rsidR="00916EFF" w:rsidRDefault="00916EFF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/w:pPr&gt;&lt;/w:p&gt;&lt;w:p w:rsidR="00916EFF" w:rsidRDefault="00916EFF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720899" w:rsidRDefault="003E546F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lastRenderedPageBreak/&gt;&lt;w:t&gt;</w:t>
      </w:r>
      <w:r>
        <w:rPr/>
        <w:t>二、项目附设预制厂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(30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项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和一号示范工程海工工程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2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年全部预制混凝土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二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孟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坤、王仁宏、文东民、于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袁明家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S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公路（周邓公路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-G150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公路两港大道立交）新建工程高速公路主线施工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第二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、李建臣、秦志安、唐健尧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沾化至临淄公路工程施工二标段二分部、三分部梁板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二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兰胜强、王东伟、杨智勇、张之广、蔺鑫磊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杭高速公路吴兴至德清段工程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箱梁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二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董耀文、王海涛、王一霏、杨瑞刚、张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进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34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胶南至海晏公路加定（青甘界）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至海晏（西海）段公路工程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JX-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</w:t>
      </w:r>
      <w:r>
        <w:rPr/>
        <w:t>标预制梁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三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刘方华、吕旭光、马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英、孙志远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德江（合兴）至余庆高速公路第六合同段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四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诗泉、陈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竹、王志金、张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义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济南至潍坊高速公路工程四合同段箱梁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海威工程建设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班利峰、刘晓杰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张学义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临金高速公路临安至建德段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6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预制梁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桥隧工程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莫昭辉、施冬华、张见会、支鑫华、钟泉清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5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道开化县音坑至华埠段改建工程设计施工总承包第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预制梁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安徽分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佳威、冯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张志超、朱平超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0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761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都匀至香格里拉高速公路守望至红山段工程施工招标土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A8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总承包工程分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玉磊、杜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粲、方立志、李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张连生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柬埔寨金港高速公路项目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鸿羽、方喜生、龙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行、吕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欢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王晓伟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科特迪瓦科科迪桥项目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卞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曹长伟、王恩辉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格鲁吉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E60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项目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F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制梁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邓洪龙、丁立波、王付华、王业涛、谢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至中山跨江通道工程先行工程（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 xml:space="preserve"&gt;S02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）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庆亚、李沛霖、刘昊槟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郑伟涛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秦高速公路遵秦段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B6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构件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宏海、刘海君、刘玉阳、马跃原、张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钦州港大榄坪港区大榄坪南作业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号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号泊位工程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云飞、刘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、任旭龙、王书庆、张小波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厦门第二东通道工程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A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墩台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虹、高庆利、刘俊龙、王海波、文健勇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连高速公路项目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9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李树平、刘玉龙、谢谊伟、钟少杰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荣乌高速公路新线京台高速至京港澳高速段第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ZT8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伟伟、张孙文、周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青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从化至清远连州高速公路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1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自强、高尚辉、何思涛、罗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文、曾思荣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1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从化至清远连州高速公路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1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满强、孙明灿、万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昕、王</w:t>
      </w:r>
      <w:r>
        <w:rPr/>
        <w:t>&lt;/w:t&gt;&lt;/w:r&gt;&lt;w:r w:rsidR="00916E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、叶腾开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山至阳春高速公路开平至阳春段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5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6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施工段项目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海勇、黄翱翔、李小君、祁梦辉、任惠翔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上罗高速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SLZT-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永奇、李晓刚、李玉生、苗有才、潘伟强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静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(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庄浪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)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至天水高速公路项目总承包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ZZB9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侯明剑、李增韬、张宏伟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</w:t>
      </w:r>
      <w:r>
        <w:rPr/>
        <w:t>新疆乌尉公路包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PPP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项目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WYTJ-06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预制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亚隆、毛锦波、王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张小虎、赵红刚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6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沙至中山高速公路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J06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高峰、李晓梅、吕彦松、王广凯、杨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刚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7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至遵义国家高速公路（贵州段）仁怀至遵义段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RZTJ-9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合同段预制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梁场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毕鹏飞、姜发俊、申宝稳、张卫军、赵建祥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佛山市富龙西江特大桥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916E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刁先觉、李天翔、王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尹宗林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9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平南至武宣高速公路№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基础设施养护集团有限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代文峰、杜军锋、黑继东、王国鹏、魏腾远</w:t>
      </w:r>
      <w:r>
        <w:rPr/>
        <w:t>&lt;/w:t&gt;&lt;/w:r&gt;&lt;/w:p&gt;&lt;/w:tc&gt;&lt;/w:tr&gt;&lt;w:tr w:rsidR="00720899" w:rsidTr="00916EFF"&gt;&lt;w:trPr&gt;&lt;w:trHeight w:val="680"/&gt;&lt;w:jc w:val="center"/&gt;&lt;/w:trPr&gt;&lt;w:tc&gt;&lt;w:tcPr&gt;&lt;w:tcW w:w="831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0&lt;/w:t&gt;&lt;/w:r&gt;&lt;/w:p&gt;&lt;/w:tc&gt;&lt;w:tc&gt;&lt;w:tcPr&gt;&lt;w:tcW w:w="4062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峨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-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海公路平果至南宁段工程№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720899" w:rsidRDefault="003E546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一航局西南公司</w:t>
      </w:r>
      <w:r>
        <w:rPr/>
        <w:t>&lt;/w:t&gt;&lt;/w:r&gt;&lt;/w:p&gt;&lt;/w:tc&gt;&lt;w:tc&gt;&lt;w:tcPr&gt;&lt;w:tcW w:w="4904" w:type="dxa"/&gt;&lt;w:vAlign w:val="center"/&gt;&lt;/w:tcPr&gt;&lt;w:p w:rsidR="00720899" w:rsidRDefault="003E546F" w:rsidP="00916EFF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董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金</w:t>
      </w:r>
      <w:r>
        <w:rPr/>
        <w:t>&lt;/w:t&gt;&lt;/w:r&gt;&lt;w:r w:rsidR="00916E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璐、秦飞鹏、田宏举、朱其彬</w:t>
      </w:r>
      <w:r>
        <w:rPr/>
        <w:t>&lt;/w:t&gt;&lt;/w:r&gt;&lt;/w:p&gt;&lt;/w:tc&gt;&lt;/w:tr&gt;&lt;/w:tbl&gt;&lt;w:p w:rsidR="00720899" w:rsidRDefault="0072089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sectPr w:rsidR="00720899" w:rsidSect="00720899"&gt;&lt;w:footerReference w:type="even" r:id="rId6"/&gt;&lt;w:footerReference w:type="default" r:id="rId7"/&gt;&lt;w:pgSz w:w="16838" w:h="11906" w:orient="landscape"/&gt;&lt;w:pgMar w:top="1800" w:right="1440" w:bottom="1800" w:left="1440" w:header="851" w:footer="992" w:gutter="0"/&gt;&lt;w:pgNumType w:fmt="numberInDash" w:start="3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3E546F" w:rsidRDefault="003E546F" w:rsidP="00720899"&gt;&lt;w:r&gt;&lt;w:separator/&gt;&lt;/w:r&gt;&lt;/w:p&gt;&lt;/w:footnote&gt;&lt;w:footnote w:type="continuationSeparator" w:id="0"&gt;&lt;w:p w:rsidR="003E546F" w:rsidRDefault="003E546F" w:rsidP="0072089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20899" w:rsidRDefault="00720899" w:rsidP="00916EFF"&gt;&lt;w:pPr&gt;&lt;w:pStyle w:val="a4"/&gt;&lt;w:ind w:firstLineChars="101" w:firstLine="28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E546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916EFF" w:rsidRPr="00916EF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916EF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4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720899" w:rsidRDefault="00720899"&gt;&lt;w:pPr&gt;&lt;w:pStyle w:val="a4"/&gt;&lt;/w:pPr&gt;&lt;/w:p&gt;&lt;/w:ftr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20899" w:rsidRDefault="00720899"&gt;&lt;w:pPr&gt;&lt;w:pStyle w:val="a4"/&gt;&lt;w:ind w:left="830" w:rightChars="166" w:right="349" w:hanging="549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 w:rsidR="003E546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916EFF" w:rsidRPr="00916EF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916EF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3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720899" w:rsidRDefault="00720899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3E546F" w:rsidRDefault="003E546F" w:rsidP="00720899"&gt;&lt;w:r&gt;&lt;w:separator/&gt;&lt;/w:r&gt;&lt;/w:p&gt;&lt;/w:endnote&gt;&lt;w:endnote w:type="continuationSeparator" w:id="0"&gt;&lt;w:p w:rsidR="003E546F" w:rsidRDefault="003E546F" w:rsidP="0072089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/&gt;&lt;w:doNotTrackMoves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307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9E349D"/&gt;&lt;w:rsid w:val="00001B43"/&gt;&lt;w:rsid w:val="000028F7"/&gt;&lt;w:rsid w:val="0000447D"/&gt;&lt;w:rsid w:val="00010EEE"/&gt;&lt;w:rsid w:val="000164BC"/&gt;&lt;w:rsid w:val="00016D0D"/&gt;&lt;w:rsid w:val="0001725D"/&gt;&lt;w:rsid w:val="00025FC8"/&gt;&lt;w:rsid w:val="00026AC2"/&gt;&lt;w:rsid w:val="00031945"/&gt;&lt;w:rsid w:val="00032C6D"/&gt;&lt;w:rsid w:val="00035D41"/&gt;&lt;w:rsid w:val="000368E0"/&gt;&lt;w:rsid w:val="000376AE"/&gt;&lt;w:rsid w:val="0005167D"/&gt;&lt;w:rsid w:val="00060FCE"/&gt;&lt;w:rsid w:val="00062115"/&gt;&lt;w:rsid w:val="00062E2B"/&gt;&lt;w:rsid w:val="000634F5"/&gt;&lt;w:rsid w:val="000639DB"/&gt;&lt;w:rsid w:val="00066564"/&gt;&lt;w:rsid w:val="0007469B"/&gt;&lt;w:rsid w:val="00077654"/&gt;&lt;w:rsid w:val="000A1E44"/&gt;&lt;w:rsid w:val="000A2196"/&gt;&lt;w:rsid w:val="000A5D3E"/&gt;&lt;w:rsid w:val="000A5D3F"/&gt;&lt;w:rsid w:val="000B5447"/&gt;&lt;w:rsid w:val="000B58A9"/&gt;&lt;w:rsid w:val="000B70B5"/&gt;&lt;w:rsid w:val="000C00A6"/&gt;&lt;w:rsid w:val="000D1E68"/&gt;&lt;w:rsid w:val="000D3C94"/&gt;&lt;w:rsid w:val="000D60F3"/&gt;&lt;w:rsid w:val="000E0499"/&gt;&lt;w:rsid w:val="000F320D"/&gt;&lt;w:rsid w:val="000F5CEF"/&gt;&lt;w:rsid w:val="001013D0"/&gt;&lt;w:rsid w:val="0011449F"/&gt;&lt;w:rsid w:val="00116C3F"/&gt;&lt;w:rsid w:val="00120D70"/&gt;&lt;w:rsid w:val="00121A67"/&gt;&lt;w:rsid w:val="00121D28"/&gt;&lt;w:rsid w:val="0012662E"/&gt;&lt;w:rsid w:val="00142A14"/&gt;&lt;w:rsid w:val="001507D2"/&gt;&lt;w:rsid w:val="00163829"/&gt;&lt;w:rsid w:val="001748A3"/&gt;&lt;w:rsid w:val="001774B9"/&gt;&lt;w:rsid w:val="00182F6D"/&gt;&lt;w:rsid w:val="0018652B"/&gt;&lt;w:rsid w:val="001963F7"/&gt;&lt;w:rsid w:val="001A20FA"/&gt;&lt;w:rsid w:val="001A78D7"/&gt;&lt;w:rsid w:val="001B41E8"/&gt;&lt;w:rsid w:val="001C6FE9"/&gt;&lt;w:rsid w:val="001D1691"/&gt;&lt;w:rsid w:val="001D1781"/&gt;&lt;w:rsid w:val="001D5B67"/&gt;&lt;w:rsid w:val="001D61CA"/&gt;&lt;w:rsid w:val="001F75BC"/&gt;&lt;w:rsid w:val="0020082C"/&gt;&lt;w:rsid w:val="00201BC7"/&gt;&lt;w:rsid w:val="00203B80"/&gt;&lt;w:rsid w:val="002073FE"/&gt;&lt;w:rsid w:val="002139C2"/&gt;&lt;w:rsid w:val="00220749"/&gt;&lt;w:rsid w:val="002249AC"/&gt;&lt;w:rsid w:val="00230DE6"/&gt;&lt;w:rsid w:val="00232479"/&gt;&lt;w:rsid w:val="0023349A"/&gt;&lt;w:rsid w:val="00234677"/&gt;&lt;w:rsid w:val="00242569"/&gt;&lt;w:rsid w:val="00243162"/&gt;&lt;w:rsid w:val="00243F3B"/&gt;&lt;w:rsid w:val="00245D41"/&gt;&lt;w:rsid w:val="00250CDD"/&gt;&lt;w:rsid w:val="00253870"/&gt;&lt;w:rsid w:val="00253B01"/&gt;&lt;w:rsid w:val="00255A7C"/&gt;&lt;w:rsid w:val="002604A6"/&gt;&lt;w:rsid w:val="00264FA4"/&gt;&lt;w:rsid w:val="00271BB2"/&gt;&lt;w:rsid w:val="0028179F"/&gt;&lt;w:rsid w:val="00286172"/&gt;&lt;w:rsid w:val="002877A2"/&gt;&lt;w:rsid w:val="00295F20"/&gt;&lt;w:rsid w:val="002966EB"/&gt;&lt;w:rsid w:val="002A44F7"/&gt;&lt;w:rsid w:val="002B23E6"/&gt;&lt;w:rsid w:val="002B42DF"/&gt;&lt;w:rsid w:val="002B58CA"/&gt;&lt;w:rsid w:val="002C2152"/&gt;&lt;w:rsid w:val="002C7A84"/&gt;&lt;w:rsid w:val="002D12BE"/&gt;&lt;w:rsid w:val="002D4088"/&gt;&lt;w:rsid w:val="002E0213"/&gt;&lt;w:rsid w:val="002F00C2"/&gt;&lt;w:rsid w:val="002F1EC3"/&gt;&lt;w:rsid w:val="002F39F3"/&gt;&lt;w:rsid w:val="002F4687"/&gt;&lt;w:rsid w:val="002F70F5"/&gt;&lt;w:rsid w:val="00301B21"/&gt;&lt;w:rsid w:val="00305566"/&gt;&lt;w:rsid w:val="003077A4"/&gt;&lt;w:rsid w:val="00325D73"/&gt;&lt;w:rsid w:val="003270B2"/&gt;&lt;w:rsid w:val="003432F3"/&gt;&lt;w:rsid w:val="0035491D"/&gt;&lt;w:rsid w:val="00356219"/&gt;&lt;w:rsid w:val="00356415"/&gt;&lt;w:rsid w:val="0036046C"/&gt;&lt;w:rsid w:val="00363AF3"/&gt;&lt;w:rsid w:val="00366260"/&gt;&lt;w:rsid w:val="003710C4"/&gt;&lt;w:rsid w:val="00376C98"/&gt;&lt;w:rsid w:val="0038584D"/&gt;&lt;w:rsid w:val="003863A0"/&gt;&lt;w:rsid w:val="00393128"/&gt;&lt;w:rsid w:val="00393294"/&gt;&lt;w:rsid w:val="0039342E"/&gt;&lt;w:rsid w:val="00393AE3"/&gt;&lt;w:rsid w:val="003A3E19"/&gt;&lt;w:rsid w:val="003A5252"/&gt;&lt;w:rsid w:val="003B1D69"/&gt;&lt;w:rsid w:val="003B5758"/&gt;&lt;w:rsid w:val="003C298E"/&gt;&lt;w:rsid w:val="003C582F"/&gt;&lt;w:rsid w:val="003E201D"/&gt;&lt;w:rsid w:val="003E2566"/&gt;&lt;w:rsid w:val="003E3775"/&gt;&lt;w:rsid w:val="003E3808"/&gt;&lt;w:rsid w:val="003E546F"/&gt;&lt;w:rsid w:val="003E54AE"/&gt;&lt;w:rsid w:val="003F02A1"/&gt;&lt;w:rsid w:val="003F36FC"/&gt;&lt;w:rsid w:val="00414183"/&gt;&lt;w:rsid w:val="0041796C"/&gt;&lt;w:rsid w:val="00421A29"/&gt;&lt;w:rsid w:val="00422170"/&gt;&lt;w:rsid w:val="00424714"/&gt;&lt;w:rsid w:val="00431ABC"/&gt;&lt;w:rsid w:val="004518FC"/&gt;&lt;w:rsid w:val="0045629F"/&gt;&lt;w:rsid w:val="004720F0"/&gt;&lt;w:rsid w:val="0047542E"/&gt;&lt;w:rsid w:val="004760B3"/&gt;&lt;w:rsid w:val="00486F11"/&gt;&lt;w:rsid w:val="00494DDA"/&gt;&lt;w:rsid w:val="004A07E2"/&gt;&lt;w:rsid w:val="004A0EC6"/&gt;&lt;w:rsid w:val="004A5EFB"/&gt;&lt;w:rsid w:val="004B7FE6"/&gt;&lt;w:rsid w:val="004D5694"/&gt;&lt;w:rsid w:val="004D7782"/&gt;&lt;w:rsid w:val="004E4EE4"/&gt;&lt;w:rsid w:val="004E605A"/&gt;&lt;w:rsid w:val="004E7E39"/&gt;&lt;w:rsid w:val="004F0F16"/&gt;&lt;w:rsid w:val="005058AA"/&gt;&lt;w:rsid w:val="00515665"/&gt;&lt;w:rsid w:val="00523177"/&gt;&lt;w:rsid w:val="005232EC"/&gt;&lt;w:rsid w:val="005247CD"/&gt;&lt;w:rsid w:val="00527660"/&gt;&lt;w:rsid w:val="00532C16"/&gt;&lt;w:rsid w:val="0054172C"/&gt;&lt;w:rsid w:val="00543077"/&gt;&lt;w:rsid w:val="00544627"/&gt;&lt;w:rsid w:val="00544D19"/&gt;&lt;w:rsid w:val="005512CE"/&gt;&lt;w:rsid w:val="00553B41"/&gt;&lt;w:rsid w:val="00566110"/&gt;&lt;w:rsid w:val="00582A1F"/&gt;&lt;w:rsid w:val="0058483B"/&gt;&lt;w:rsid w:val="00592938"/&gt;&lt;w:rsid w:val="00594933"/&gt;&lt;w:rsid w:val="005962D0"/&gt;&lt;w:rsid w:val="005A54E4"/&gt;&lt;w:rsid w:val="005B0547"/&gt;&lt;w:rsid w:val="005B4DC9"/&gt;&lt;w:rsid w:val="005B5A32"/&gt;&lt;w:rsid w:val="005C6E8D"/&gt;&lt;w:rsid w:val="005E0D97"/&gt;&lt;w:rsid w:val="005E2C0F"/&gt;&lt;w:rsid w:val="005E3098"/&gt;&lt;w:rsid w:val="005E652E"/&gt;&lt;w:rsid w:val="005E6F25"/&gt;&lt;w:rsid w:val="005E6FC6"/&gt;&lt;w:rsid w:val="005F0DC5"/&gt;&lt;w:rsid w:val="005F1C9F"/&gt;&lt;w:rsid w:val="006000C1"/&gt;&lt;w:rsid w:val="006005EC"/&gt;&lt;w:rsid w:val="00606294"/&gt;&lt;w:rsid w:val="0060656D"/&gt;&lt;w:rsid w:val="00613D5F"/&gt;&lt;w:rsid w:val="0061679F"/&gt;&lt;w:rsid w:val="00624F42"/&gt;&lt;w:rsid w:val="0062629C"/&gt;&lt;w:rsid w:val="00631027"/&gt;&lt;w:rsid w:val="006327C1"/&gt;&lt;w:rsid w:val="00633252"/&gt;&lt;w:rsid w:val="00633B90"/&gt;&lt;w:rsid w:val="006361AC"/&gt;&lt;w:rsid w:val="00653986"/&gt;&lt;w:rsid w:val="00653C59"/&gt;&lt;w:rsid w:val="00654457"/&gt;&lt;w:rsid w:val="00656786"/&gt;&lt;w:rsid w:val="006611EC"/&gt;&lt;w:rsid w:val="00662016"/&gt;&lt;w:rsid w:val="00662A85"/&gt;&lt;w:rsid w:val="006743B7"/&gt;&lt;w:rsid w:val="006832B3"/&gt;&lt;w:rsid w:val="006908B3"/&gt;&lt;w:rsid w:val="006909A1"/&gt;&lt;w:rsid w:val="0069299D"/&gt;&lt;w:rsid w:val="0069523A"/&gt;&lt;w:rsid w:val="006A0D2D"/&gt;&lt;w:rsid w:val="006A4EA9"/&gt;&lt;w:rsid w:val="006A69FD"/&gt;&lt;w:rsid w:val="006A7929"/&gt;&lt;w:rsid w:val="006B0797"/&gt;&lt;w:rsid w:val="006B313B"/&gt;&lt;w:rsid w:val="006B6C52"/&gt;&lt;w:rsid w:val="006D25EE"/&gt;&lt;w:rsid w:val="006D2C3A"/&gt;&lt;w:rsid w:val="006D7398"/&gt;&lt;w:rsid w:val="006F33A7"/&gt;&lt;w:rsid w:val="006F5DC0"/&gt;&lt;w:rsid w:val="006F6931"/&gt;&lt;w:rsid w:val="00703880"/&gt;&lt;w:rsid w:val="00703C78"/&gt;&lt;w:rsid w:val="00705B1C"/&gt;&lt;w:rsid w:val="00706022"/&gt;&lt;w:rsid w:val="00711205"/&gt;&lt;w:rsid w:val="00713E6B"/&gt;&lt;w:rsid w:val="00720899"/&gt;&lt;w:rsid w:val="00724351"/&gt;&lt;w:rsid w:val="007270D9"/&gt;&lt;w:rsid w:val="00727427"/&gt;&lt;w:rsid w:val="00727D3F"/&gt;&lt;w:rsid w:val="007304CB"/&gt;&lt;w:rsid w:val="0073475B"/&gt;&lt;w:rsid w:val="0073656E"/&gt;&lt;w:rsid w:val="00747DFE"/&gt;&lt;w:rsid w:val="007658BE"/&gt;&lt;w:rsid w:val="00770896"/&gt;&lt;w:rsid w:val="00770B68"/&gt;&lt;w:rsid w:val="00771EE6"/&gt;&lt;w:rsid w:val="00782F58"/&gt;&lt;w:rsid w:val="007849B2"/&gt;&lt;w:rsid w:val="007938FD"/&gt;&lt;w:rsid w:val="007A00B9"/&gt;&lt;w:rsid w:val="007A0C0B"/&gt;&lt;w:rsid w:val="007A728F"/&gt;&lt;w:rsid w:val="007C03D3"/&gt;&lt;w:rsid w:val="007C32BE"/&gt;&lt;w:rsid w:val="007C5669"/&gt;&lt;w:rsid w:val="007E0FC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E38ED"/&gt;&lt;w:rsid w:val="007E4E89"/&gt;&lt;w:rsid w:val="007E751F"/&gt;&lt;w:rsid w:val="007E7C92"/&gt;&lt;w:rsid w:val="007F16EC"/&gt;&lt;w:rsid w:val="0080304B"/&gt;&lt;w:rsid w:val="008051AA"/&gt;&lt;w:rsid w:val="00805BDB"/&gt;&lt;w:rsid w:val="00814B61"/&gt;&lt;w:rsid w:val="00822A86"/&gt;&lt;w:rsid w:val="0082382C"/&gt;&lt;w:rsid w:val="00825139"/&gt;&lt;w:rsid w:val="008255B4"/&gt;&lt;w:rsid w:val="00830F51"/&gt;&lt;w:rsid w:val="008368F9"/&gt;&lt;w:rsid w:val="0084080F"/&gt;&lt;w:rsid w:val="00840C9B"/&gt;&lt;w:rsid w:val="00845582"/&gt;&lt;w:rsid w:val="00850893"/&gt;&lt;w:rsid w:val="0085315A"/&gt;&lt;w:rsid w:val="008570DB"/&gt;&lt;w:rsid w:val="008579F1"/&gt;&lt;w:rsid w:val="0086684F"/&gt;&lt;w:rsid w:val="00876691"/&gt;&lt;w:rsid w:val="008815EE"/&gt;&lt;w:rsid w:val="008A2AA1"/&gt;&lt;w:rsid w:val="008A7329"/&gt;&lt;w:rsid w:val="008A7735"/&gt;&lt;w:rsid w:val="008B32A3"/&gt;&lt;w:rsid w:val="008B3BE5"/&gt;&lt;w:rsid w:val="008B51E4"/&gt;&lt;w:rsid w:val="008B750D"/&gt;&lt;w:rsid w:val="008B7C02"/&gt;&lt;w:rsid w:val="008C336E"/&gt;&lt;w:rsid w:val="008C4381"/&gt;&lt;w:rsid w:val="008C6BC7"/&gt;&lt;w:rsid w:val="008D036A"/&gt;&lt;w:rsid w:val="008D3DFA"/&gt;&lt;w:rsid w:val="008D7C43"/&gt;&lt;w:rsid w:val="008E0C9E"/&gt;&lt;w:rsid w:val="008E312C"/&gt;&lt;w:rsid w:val="008E5058"/&gt;&lt;w:rsid w:val="008F4E3A"/&gt;&lt;w:rsid w:val="008F6547"/&gt;&lt;w:rsid w:val="00902F64"/&gt;&lt;w:rsid w:val="0090763B"/&gt;&lt;w:rsid w:val="009120D7"/&gt;&lt;w:rsid w:val="00912B99"/&gt;&lt;w:rsid w:val="00913753"/&gt;&lt;w:rsid w:val="00916EFF"/&gt;&lt;w:rsid w:val="00920DD2"/&gt;&lt;w:rsid w:val="00932BFD"/&gt;&lt;w:rsid w:val="00933C71"/&gt;&lt;w:rsid w:val="00940786"/&gt;&lt;w:rsid w:val="00947DE1"/&gt;&lt;w:rsid w:val="0095355A"/&gt;&lt;w:rsid w:val="00953845"/&gt;&lt;w:rsid w:val="00953B1C"/&gt;&lt;w:rsid w:val="00954EAA"/&gt;&lt;w:rsid w:val="0096319D"/&gt;&lt;w:rsid w:val="009705BD"/&gt;&lt;w:rsid w:val="00985045"/&gt;&lt;w:rsid w:val="00985515"/&gt;&lt;w:rsid w:val="009909CA"/&gt;&lt;w:rsid w:val="0099444A"/&gt;&lt;w:rsid w:val="009970C9"/&gt;&lt;w:rsid w:val="009B622D"/&gt;&lt;w:rsid w:val="009B7461"/&gt;&lt;w:rsid w:val="009C18C5"/&gt;&lt;w:rsid w:val="009C3C8F"/&gt;&lt;w:rsid w:val="009D02D1"/&gt;&lt;w:rsid w:val="009D55D6"/&gt;&lt;w:rsid w:val="009E0609"/&gt;&lt;w:rsid w:val="009E349D"/&gt;&lt;w:rsid w:val="009E4052"/&gt;&lt;w:rsid w:val="009E492E"/&gt;&lt;w:rsid w:val="009F3FC1"/&gt;&lt;w:rsid w:val="009F4060"/&gt;&lt;w:rsid w:val="00A01F33"/&gt;&lt;w:rsid w:val="00A03E53"/&gt;&lt;w:rsid w:val="00A055F5"/&gt;&lt;w:rsid w:val="00A10D39"/&gt;&lt;w:rsid w:val="00A13509"/&gt;&lt;w:rsid w:val="00A14CA7"/&gt;&lt;w:rsid w:val="00A26753"/&gt;&lt;w:rsid w:val="00A3741F"/&gt;&lt;w:rsid w:val="00A42E80"/&gt;&lt;w:rsid w:val="00A42FBC"/&gt;&lt;w:rsid w:val="00A43607"/&gt;&lt;w:rsid w:val="00A44FF7"/&gt;&lt;w:rsid w:val="00A61A85"/&gt;&lt;w:rsid w:val="00A61ABD"/&gt;&lt;w:rsid w:val="00A66279"/&gt;&lt;w:rsid w:val="00A67A3A"/&gt;&lt;w:rsid w:val="00A71D30"/&gt;&lt;w:rsid w:val="00A73158"/&gt;&lt;w:rsid w:val="00A762DE"/&gt;&lt;w:rsid w:val="00A90A6F"/&gt;&lt;w:rsid w:val="00A91870"/&gt;&lt;w:rsid w:val="00A92F65"/&gt;&lt;w:rsid w:val="00A93305"/&gt;&lt;w:rsid w:val="00A94C15"/&gt;&lt;w:rsid w:val="00A95BBD"/&gt;&lt;w:rsid w:val="00AA757A"/&gt;&lt;w:rsid w:val="00AB214B"/&gt;&lt;w:rsid w:val="00AB4C87"/&gt;&lt;w:rsid w:val="00AB53F3"/&gt;&lt;w:rsid w:val="00AB7769"/&gt;&lt;w:rsid w:val="00AC0FFE"/&gt;&lt;w:rsid w:val="00AC742A"/&gt;&lt;w:rsid w:val="00AD3667"/&gt;&lt;w:rsid w:val="00AD45D3"/&gt;&lt;w:rsid w:val="00AE12EC"/&gt;&lt;w:rsid w:val="00AF2A8E"/&gt;&lt;w:rsid w:val="00AF5C43"/&gt;&lt;w:rsid w:val="00AF663B"/&gt;&lt;w:rsid w:val="00AF7936"/&gt;&lt;w:rsid w:val="00AF7BAF"/&gt;&lt;w:rsid w:val="00B0273E"/&gt;&lt;w:rsid w:val="00B03E39"/&gt;&lt;w:rsid w:val="00B07BAF"/&gt;&lt;w:rsid w:val="00B120DA"/&gt;&lt;w:rsid w:val="00B17CC4"/&gt;&lt;w:rsid w:val="00B21435"/&gt;&lt;w:rsid w:val="00B225D1"/&gt;&lt;w:rsid w:val="00B237D0"/&gt;&lt;w:rsid w:val="00B27A77"/&gt;&lt;w:rsid w:val="00B33CEF"/&gt;&lt;w:rsid w:val="00B41F0A"/&gt;&lt;w:rsid w:val="00B57076"/&gt;&lt;w:rsid w:val="00B638B7"/&gt;&lt;w:rsid w:val="00B665BE"/&gt;&lt;w:rsid w:val="00B72F67"/&gt;&lt;w:rsid w:val="00B76005"/&gt;&lt;w:rsid w:val="00B8625C"/&gt;&lt;w:rsid w:val="00B969AA"/&gt;&lt;w:rsid w:val="00B96FCD"/&gt;&lt;w:rsid w:val="00BA0CDB"/&gt;&lt;w:rsid w:val="00BA48A4"/&gt;&lt;w:rsid w:val="00BA54E0"/&gt;&lt;w:rsid w:val="00BA5C87"/&gt;&lt;w:rsid w:val="00BB12A1"/&gt;&lt;w:rsid w:val="00BB595D"/&gt;&lt;w:rsid w:val="00BC0550"/&gt;&lt;w:rsid w:val="00BC132E"/&gt;&lt;w:rsid w:val="00BC2CEA"/&gt;&lt;w:rsid w:val="00BC6E51"/&gt;&lt;w:rsid w:val="00C021CA"/&gt;&lt;w:rsid w:val="00C069AD"/&gt;&lt;w:rsid w:val="00C106BA"/&gt;&lt;w:rsid w:val="00C14180"/&gt;&lt;w:rsid w:val="00C15AC3"/&gt;&lt;w:rsid w:val="00C2491E"/&gt;&lt;w:rsid w:val="00C2557E"/&gt;&lt;w:rsid w:val="00C26455"/&gt;&lt;w:rsid w:val="00C36372"/&gt;&lt;w:rsid w:val="00C37284"/&gt;&lt;w:rsid w:val="00C40BD2"/&gt;&lt;w:rsid w:val="00C41ABC"/&gt;&lt;w:rsid w:val="00C43C0E"/&gt;&lt;w:rsid w:val="00C45AA7"/&gt;&lt;w:rsid w:val="00C4792A"/&gt;&lt;w:rsid w:val="00C506D1"/&gt;&lt;w:rsid w:val="00C5540C"/&gt;&lt;w:rsid w:val="00C56AFD"/&gt;&lt;w:rsid w:val="00C618D9"/&gt;&lt;w:rsid w:val="00C773D5"/&gt;&lt;w:rsid w:val="00C776F6"/&gt;&lt;w:rsid w:val="00C779E0"/&gt;&lt;w:rsid w:val="00C834B7"/&gt;&lt;w:rsid w:val="00C85D9D"/&gt;&lt;w:rsid w:val="00C906AE"/&gt;&lt;w:rsid w:val="00C91227"/&gt;&lt;w:rsid w:val="00C91443"/&gt;&lt;w:rsid w:val="00C93F25"/&gt;&lt;w:rsid w:val="00CA665F"/&gt;&lt;w:rsid w:val="00CB761A"/&gt;&lt;w:rsid w:val="00CC072B"/&gt;&lt;w:rsid w:val="00CC0975"/&gt;&lt;w:rsid w:val="00CC68F9"/&gt;&lt;w:rsid w:val="00CC7687"/&gt;&lt;w:rsid w:val="00CD2479"/&gt;&lt;w:rsid w:val="00CD289A"/&gt;&lt;w:rsid w:val="00CE212A"/&gt;&lt;w:rsid w:val="00CF015F"/&gt;&lt;w:rsid w:val="00CF10AE"/&gt;&lt;w:rsid w:val="00CF12F6"/&gt;&lt;w:rsid w:val="00CF20BA"/&gt;&lt;w:rsid w:val="00CF64E3"/&gt;&lt;w:rsid w:val="00CF7374"/&gt;&lt;w:rsid w:val="00CF7B73"/&gt;&lt;w:rsid w:val="00CF7ED2"/&gt;&lt;w:rsid w:val="00D02446"/&gt;&lt;w:rsid w:val="00D032EB"/&gt;&lt;w:rsid w:val="00D126B0"/&gt;&lt;w:rsid w:val="00D26151"/&gt;&lt;w:rsid w:val="00D321C4"/&gt;&lt;w:rsid w:val="00D47892"/&gt;&lt;w:rsid w:val="00D47DBF"/&gt;&lt;w:rsid w:val="00D52642"/&gt;&lt;w:rsid w:val="00D53089"/&gt;&lt;w:rsid w:val="00D54835"/&gt;&lt;w:rsid w:val="00D57D0E"/&gt;&lt;w:rsid w:val="00D61D7A"/&gt;&lt;w:rsid w:val="00D66237"/&gt;&lt;w:rsid w:val="00D76669"/&gt;&lt;w:rsid w:val="00D84898"/&gt;&lt;w:rsid w:val="00D9238E"/&gt;&lt;w:rsid w:val="00D92BC8"/&gt;&lt;w:rsid w:val="00D95872"/&gt;&lt;w:rsid w:val="00D96BA7"/&gt;&lt;w:rsid w:val="00DA37A2"/&gt;&lt;w:rsid w:val="00DA3AE2"/&gt;&lt;w:rsid w:val="00DA6592"/&gt;&lt;w:rsid w:val="00DB055B"/&gt;&lt;w:rsid w:val="00DB15BD"/&gt;&lt;w:rsid w:val="00DB6F4E"/&gt;&lt;w:rsid w:val="00DC1D14"/&gt;&lt;w:rsid w:val="00DC2BA3"/&gt;&lt;w:rsid w:val="00DD0346"/&gt;&lt;w:rsid w:val="00DD50C1"/&gt;&lt;w:rsid w:val="00DE0E71"/&gt;&lt;w:rsid w:val="00DE3057"/&gt;&lt;w:rsid w:val="00DE33DC"/&gt;&lt;w:rsid w:val="00DF0B73"/&gt;&lt;w:rsid w:val="00DF3EA3"/&gt;&lt;w:rsid w:val="00E02440"/&gt;&lt;w:rsid w:val="00E176B5"/&gt;&lt;w:rsid w:val="00E177D7"/&gt;&lt;w:rsid w:val="00E217E7"/&gt;&lt;w:rsid w:val="00E23E52"/&gt;&lt;w:rsid w:val="00E250D7"/&gt;&lt;w:rsid w:val="00E25CB3"/&gt;&lt;w:rsid w:val="00E3174B"/&gt;&lt;w:rsid w:val="00E415FA"/&gt;&lt;w:rsid w:val="00E43C7B"/&gt;&lt;w:rsid w:val="00E45155"/&gt;&lt;w:rsid w:val="00E50A6F"/&gt;&lt;w:rsid w:val="00E55028"/&gt;&lt;w:rsid w:val="00E571C9"/&gt;&lt;w:rsid w:val="00E65369"/&gt;&lt;w:rsid w:val="00E65905"/&gt;&lt;w:rsid w:val="00E66984"/&gt;&lt;w:rsid w:val="00E7154C"/&gt;&lt;w:rsid w:val="00E81C72"/&gt;&lt;w:rsid w:val="00E8323D"/&gt;&lt;w:rsid w:val="00E85C2D"/&gt;&lt;w:rsid w:val="00E85C7B"/&gt;&lt;w:rsid w:val="00E91FD6"/&gt;&lt;w:rsid w:val="00E9259F"/&gt;&lt;w:rsid w:val="00E92C6A"/&gt;&lt;w:rsid w:val="00E95B6B"/&gt;&lt;w:rsid w:val="00E97AE7"/&gt;&lt;w:rsid w:val="00EA29B7"/&gt;&lt;w:rsid w:val="00EA60F2"/&gt;&lt;w:rsid w:val="00EB1B29"/&gt;&lt;w:rsid w:val="00EB4B67"/&gt;&lt;w:rsid w:val="00EB7005"/&gt;&lt;w:rsid w:val="00ED0742"/&gt;&lt;w:rsid w:val="00EE1755"/&gt;&lt;w:rsid w:val="00EE4DB3"/&gt;&lt;w:rsid w:val="00EE61AC"/&gt;&lt;w:rsid w:val="00EF06A6"/&gt;&lt;w:rsid w:val="00EF12B0"/&gt;&lt;w:rsid w:val="00EF2B16"/&gt;&lt;w:rsid w:val="00EF771B"/&gt;&lt;w:rsid w:val="00F073ED"/&gt;&lt;w:rsid w:val="00F12A39"/&gt;&lt;w:rsid w:val="00F20FC5"/&gt;&lt;w:rsid w:val="00F26D37"/&gt;&lt;w:rsid w:val="00F31200"/&gt;&lt;w:rsid w:val="00F32D1E"/&gt;&lt;w:rsid w:val="00F32DA8"/&gt;&lt;w:rsid w:val="00F356C3"/&gt;&lt;w:rsid w:val="00F4004C"/&gt;&lt;w:rsid w:val="00F4047C"/&gt;&lt;w:rsid w:val="00F46197"/&gt;&lt;w:rsid w:val="00F52754"/&gt;&lt;w:rsid w:val="00F71BBD"/&gt;&lt;w:rsid w:val="00F7498E"/&gt;&lt;w:rsid w:val="00F81862"/&gt;&lt;w:rsid w:val="00F908D4"/&gt;&lt;w:rsid w:val="00F93D17"/&gt;&lt;w:rsid w:val="00FA38A7"/&gt;&lt;w:rsid w:val="00FA3E4F"/&gt;&lt;w:rsid w:val="00FA61C9"/&gt;&lt;w:rsid w:val="00FB121F"/&gt;&lt;w:rsid w:val="00FB1FA7"/&gt;&lt;w:rsid w:val="00FB23FE"/&gt;&lt;w:rsid w:val="00FB32D1"/&gt;&lt;w:rsid w:val="00FB67E4"/&gt;&lt;w:rsid w:val="00FC42AF"/&gt;&lt;w:rsid w:val="00FD37C4"/&gt;&lt;w:rsid w:val="00FD42DA"/&gt;&lt;w:rsid w:val="00FD68CC"/&gt;&lt;w:rsid w:val="00FE2E79"/&gt;&lt;w:rsid w:val="00FE3310"/&gt;&lt;w:rsid w:val="00FE3BF0"/&gt;&lt;w:rsid w:val="00FE5637"/&gt;&lt;w:rsid w:val="00FE6CDB"/&gt;&lt;w:rsid w:val="00FF24AB"/&gt;&lt;w:rsid w:val="00FF7E7C"/&gt;&lt;w:rsid w:val="2D5503C8"/&gt;&lt;w:rsid w:val="3BB86563"/&gt;&lt;w:rsid w:val="4F866AB8"/&gt;&lt;w:rsid w:val="545A602E"/&gt;&lt;w:rsid w:val="666F05E9"/&gt;&lt;w:rsid w:val="672627A4"/&gt;&lt;w:rsid w:val="6FD808B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718&lt;/vt:lpwstr&gt;&lt;/property&gt;&lt;property fmtid="{D5CDD505-2E9C-101B-9397-08002B2CF9AE}" pid="3" name="ICV"&gt;&lt;vt:lpwstr&gt;8F3F2C4E7A504CACB1CD030841874BD6&lt;/vt:lpwstr&gt;&lt;/property&gt;&lt;/Properti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査进</w:t>
      </w:r>
      <w:r>
        <w:rPr/>
        <w:t>&lt;/dc:creator&gt;&lt;cp:lastModifiedBy&gt;</w:t>
      </w:r>
      <w:r>
        <w:rPr/>
        <w:t>高杰</w:t>
      </w:r>
      <w:r>
        <w:rPr/>
        <w:t>&lt;/cp:lastModifiedBy&gt;&lt;cp:revision&gt;2&lt;/cp:revision&gt;&lt;dcterms:created xsi:type="dcterms:W3CDTF"&gt;2019-12-12T08:46:00Z&lt;/dcterms:created&gt;&lt;dcterms:modified xsi:type="dcterms:W3CDTF"&gt;2022-12-02T08:15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semiHidden="0" w:qFormat="1"/&gt;&lt;w:lsdException w:name="footer" w:semiHidden="0" w:qFormat="1"/&gt;&lt;w:lsdException w:name="caption" w:uiPriority="35" w:qFormat="1"/&gt;&lt;w:lsdException w:name="Title" w:semiHidden="0" w:uiPriority="10" w:unhideWhenUsed="0" w:qFormat="1"/&gt;&lt;w:lsdException w:name="Default Paragraph Font" w:semiHidden="0" w:uiPriority="1" w:qFormat="1"/&gt;&lt;w:lsdException w:name="Subtitle" w:semiHidden="0" w:uiPriority="11" w:unhideWhenUsed="0" w:qFormat="1"/&gt;&lt;w:lsdException w:name="Date" w:semiHidden="0" w:qFormat="1"/&gt;&lt;w:lsdException w:name="Hyperlink" w:semiHidden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semiHidden="0" w:qFormat="1"/&gt;&lt;w:lsdException w:name="Table Grid" w:semiHidden="0" w:uiPriority="59" w:unhideWhenUsed="0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720899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ate"/&gt;&lt;w:basedOn w:val="a"/&gt;&lt;w:next w:val="a"/&gt;&lt;w:link w:val="Char"/&gt;&lt;w:uiPriority w:val="99"/&gt;&lt;w:unhideWhenUsed/&gt;&lt;w:qFormat/&gt;&lt;w:rsid w:val="00720899"/&gt;&lt;w:pPr&gt;&lt;w:ind w:leftChars="2500" w:left="100"/&gt;&lt;/w:pPr&gt;&lt;/w:style&gt;&lt;w:style w:type="paragraph" w:styleId="a4"&gt;&lt;w:name w:val="footer"/&gt;&lt;w:basedOn w:val="a"/&gt;&lt;w:link w:val="Char0"/&gt;&lt;w:uiPriority w:val="99"/&gt;&lt;w:unhideWhenUsed/&gt;&lt;w:qFormat/&gt;&lt;w:rsid w:val="007208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rsid w:val="0072089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Hyperlink"/&gt;&lt;w:basedOn w:val="a0"/&gt;&lt;w:uiPriority w:val="99"/&gt;&lt;w:unhideWhenUsed/&gt;&lt;w:qFormat/&gt;&lt;w:rsid w:val="00720899"/&gt;&lt;w:rPr&gt;&lt;w:color w:val="0000FF"/&gt;&lt;w:u w:val="single"/&gt;&lt;/w:rPr&gt;&lt;/w:style&gt;&lt;w:style w:type="paragraph" w:customStyle="1" w:styleId="Default"&gt;&lt;w:name w:val="Default"/&gt;&lt;w:qFormat/&gt;&lt;w:rsid w:val="00720899"/&gt;&lt;w:pPr&gt;&lt;w:widowControl w:val="0"/&gt;&lt;w:autoSpaceDE w:val="0"/&gt;&lt;w:autoSpaceDN w:val="0"/&gt;&lt;w:adjustRightInd w:val="0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sz w:val="24"/&gt;&lt;w:szCs w:val="24"/&gt;&lt;/w:rPr&gt;&lt;/w:style&gt;&lt;w:style w:type="paragraph" w:customStyle="1" w:styleId="1"&gt;&lt;w:name w:val="</w:t>
      </w:r>
      <w:r>
        <w:rPr/>
        <w:t>列出段落</w:t>
      </w:r>
      <w:r>
        <w:rPr/>
        <w:t>1"/&gt;&lt;w:basedOn w:val="a"/&gt;&lt;w:uiPriority w:val="34"/&gt;&lt;w:qFormat/&gt;&lt;w:rsid w:val="00720899"/&gt;&lt;w:pPr&gt;&lt;w:ind w:firstLineChars="200" w:firstLine="420"/&gt;&lt;/w:pPr&gt;&lt;/w:style&gt;&lt;w:style w:type="character" w:customStyle="1" w:styleId="Char"&gt;&lt;w:name w:val="</w:t>
      </w:r>
      <w:r>
        <w:rPr/>
        <w:t xml:space="preserve">日期 </w:t>
      </w:r>
      <w:r>
        <w:rPr/>
        <w:t>Char"/&gt;&lt;w:basedOn w:val="a0"/&gt;&lt;w:link w:val="a3"/&gt;&lt;w:uiPriority w:val="99"/&gt;&lt;w:semiHidden/&gt;&lt;w:qFormat/&gt;&lt;w:rsid w:val="00720899"/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sid w:val="00720899"/&gt;&lt;w:rPr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sid w:val="00720899"/&gt;&lt;w:rPr&gt;&lt;w:sz w:val="18"/&gt;&lt;w:szCs w:val="18"/&gt;&lt;/w:rPr&gt;&lt;/w:style&gt;&lt;w:style w:type="paragraph" w:styleId="a7"&gt;&lt;w:name w:val="Balloon Text"/&gt;&lt;w:basedOn w:val="a"/&gt;&lt;w:link w:val="Char2"/&gt;&lt;w:uiPriority w:val="99"/&gt;&lt;w:semiHidden/&gt;&lt;w:unhideWhenUsed/&gt;&lt;w:rsid w:val="00916EFF"/&gt;&lt;w:rPr&gt;&lt;w:sz w:val="18"/&gt;&lt;w:szCs w:val="18"/&gt;&lt;/w:rPr&gt;&lt;/w:style&gt;&lt;w:style w:type="character" w:customStyle="1" w:styleId="Char2"&gt;&lt;w:name w:val="</w:t>
      </w:r>
      <w:r>
        <w:rPr/>
        <w:t xml:space="preserve">批注框文本 </w:t>
      </w:r>
      <w:r>
        <w:rPr/>
        <w:t>Char"/&gt;&lt;w:basedOn w:val="a0"/&gt;&lt;w:link w:val="a7"/&gt;&lt;w:uiPriority w:val="99"/&gt;&lt;w:semiHidden/&gt;&lt;w:rsid w:val="00916EFF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default"/&gt;&lt;w:sig w:usb0="00000000" w:usb1="00000000" w:usb2="00000000" w:usb3="00000000" w:csb0="00040000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4&lt;/Pages&gt;&lt;Words&gt;335&lt;/Words&gt;&lt;Characters&gt;1916&lt;/Characters&gt;&lt;Application&gt;Microsoft Office Word&lt;/Application&gt;&lt;DocSecurity&gt;0&lt;/DocSecurity&gt;&lt;Lines&gt;15&lt;/Lines&gt;&lt;Paragraphs&gt;4&lt;/Paragraphs&gt;&lt;ScaleCrop&gt;false&lt;/ScaleCrop&gt;&lt;Company/&gt;&lt;LinksUpToDate&gt;false&lt;/LinksUpToDate&gt;&lt;CharactersWithSpaces&gt;2247&lt;/CharactersWithSpaces&gt;&lt;SharedDoc&gt;false&lt;/SharedDoc&gt;&lt;HyperlinksChanged&gt;false&lt;/HyperlinksChanged&gt;&lt;AppVersion&gt;12.0000&lt;/AppVersion&gt;&lt;/Properties&gt;&lt;/pkg:xmlData&gt;&lt;/pkg:part&gt;&lt;pkg:part pkg:name="/word/people.xml" pkg:contentType="application/vnd.openxmlformats-officedocument.wordprocessingml.people+xml"&gt;&lt;pkg:xmlData&gt;&lt;w15:people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&gt;&lt;w15:person w15:author="</w:t>
      </w:r>
      <w:r>
        <w:rPr/>
        <w:t>王宏博</w:t>
      </w:r>
      <w:r>
        <w:rPr/>
        <w:t>"&gt;&lt;w15:presenceInfo w15:providerId="None" w15:userId="</w:t>
      </w:r>
      <w:r>
        <w:rPr/>
        <w:t>王宏博</w:t>
      </w:r>
      <w:r>
        <w:rPr/>
        <w:t>"/&gt;&lt;/w15:person&gt;&lt;/w15:peopl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