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footer" Target="footer2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oter" Target="footer1.xml"/&gt;&lt;Relationship Id="rId5" Type="http://schemas.openxmlformats.org/officeDocument/2006/relationships/endnotes" Target="endnotes.xml"/&gt;&lt;Relationship Id="rId10" Type="http://schemas.microsoft.com/office/2011/relationships/people" Target="people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A47254" w:rsidRDefault="009B45A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附件</w:t>
      </w:r>
      <w:r>
        <w:rPr/>
        <w:t>&lt;/w:t&gt;&lt;/w:r&gt;&lt;w:r w:rsidR="00C312E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2&lt;/w:t&gt;&lt;/w:r&gt;&lt;/w:p&gt;&lt;w:p w:rsidR="00A47254" w:rsidRDefault="00C312E4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</w:t>
      </w:r>
      <w:r>
        <w:rPr/>
        <w:t>中交集团暨中国交建</w:t>
      </w:r>
      <w:r>
        <w:rPr/>
        <w:t>&lt;/w:t&gt;&lt;/w:r&gt;&lt;w:r w:rsidR="009B45A2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2022</w:t>
      </w:r>
      <w:r>
        <w:rPr/>
        <w:t>年优秀设计获奖项目及突出贡献者名单</w:t>
      </w:r>
      <w:r>
        <w:rPr/>
        <w:t>&lt;/w:t&gt;&lt;/w:r&gt;&lt;/w:p&gt;&lt;w:p w:rsidR="00A47254" w:rsidRDefault="009B45A2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一、公路工程</w:t>
      </w:r>
      <w:r>
        <w:rPr/>
        <w:t>(46</w:t>
      </w:r>
      <w:r>
        <w:rPr/>
        <w:t>项</w:t>
      </w:r>
      <w:r>
        <w:rPr/>
        <w:t>)&lt;/w:t&gt;&lt;/w:r&gt;&lt;w:bookmarkStart w:id="0" w:name="_GoBack"/&gt;&lt;w:bookmarkEnd w:id="0"/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云南省永善县月亮湾大桥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郝海龙、季卫红、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翠、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洪、梁振有、刘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宏、陆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鹿、王仁贵、魏斌斌、闫永伦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甘肃省甜水堡（宁甘界）经庆城至永和（甘陕界）公路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佳、黄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建、刘重霄、唐兆鹏、王佳旭、王丽瑶、展德惠、赵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凯、赵振国、周育峰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道</w:t>
      </w:r>
      <w:r>
        <w:rPr/>
        <w:t>318</w:t>
      </w:r>
      <w:r>
        <w:rPr/>
        <w:t>线拉萨至日喀则机场段公路新改建工程（控制性工程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春燕、何村染、历永杰、任海涛、孙文亮、王海波、王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露、于小春、张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泰至台儿庄（鲁苏界）公路新泰至台儿庄马兰 屯段勘察设计（</w:t>
      </w:r>
      <w:r>
        <w:rPr/>
        <w:t>KCSJ-2</w:t>
      </w:r>
      <w:r>
        <w:rPr/>
        <w:t>标段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春艳、迟景昊、何村染、晋存田、秦辉辉、任海涛、宋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扬、王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张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张治国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都匀至安顺段公路工程第</w:t>
      </w:r>
      <w:r>
        <w:rPr/>
        <w:t>DASJ-4</w:t>
      </w:r>
      <w:r>
        <w:rPr/>
        <w:t>合同段勘察设计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常志军、范子铮、葛宏亮、金建伟、李腾飞、潘桂清、张越峰、赵国虎、周育峰、窦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宇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京藏高速公路石嘴山（蒙宁界）至中宁段改扩建工程勘察设计</w:t>
      </w:r>
      <w:r>
        <w:rPr/>
        <w:t>N3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春艳、陈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刘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智、卢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洋、王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王宇铮、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露、于小春、张治国、赵海涛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575</w:t>
      </w:r>
      <w:r>
        <w:rPr/>
        <w:t>线巴里坤至哈密公路建设项目施工图勘察设计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、中交一公局公路勘察设计院有限公司</w:t>
      </w:r>
      <w:r>
        <w:rPr/>
        <w:t>&lt;/w:t&gt;&lt;/w:r&gt;&lt;/w:p&gt;&lt;/w:tc&gt;&lt;w:tc&gt;&lt;w:tcPr&gt;&lt;w:tcW w:w="4904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洪彬、迟景昊、谭智勇、王更生、王兆建、魏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康、由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昊、张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仁、张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琦、赵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凯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8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北棋盘洲长江公路大桥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昊天、郝海龙、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翠、李志全、刘箐霖、谭昌富、王志诚、徐国平、周翠丽、闫永伦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日照至兰考高速公路巨野西至菏泽段改扩建工程勘察设计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佳、邓宣昀、公维强、何村染、侯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潘浩志、王海波、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露、张尚路、张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t&gt;</w:t>
      </w:r>
      <w:r>
        <w:rPr/>
        <w:t>云南省东川格勒至巧家葫芦口高速公路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、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杜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岳、高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秦、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</w:t>
      </w:r>
      <w:r>
        <w:rPr/>
        <w:t xml:space="preserve">闯、刘 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刚、罗树奎、马如飞、任春宁、王志诚、吴荣东、周育峰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宁波舟山港主通道（鱼山石化疏港公路）公路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崔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瑾、伏首圣、季卫红、林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昱、刘志清、吕福钢、罗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超、马鑫程、王华治、王仁贵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京台高速公路泰安至枣庄（鲁苏界）段改扩建工程勘察设计二标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军锋、郭英明、何村染、侯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聪、齐一男、任海涛、孙文亮、王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露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215</w:t>
      </w:r>
      <w:r>
        <w:rPr/>
        <w:t>线柳园至敦煌公路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仔儒、黄继兴、金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灿、刘治安、罗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芸、师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邑、万年华、王启淼、赵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磊、周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科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兴国至赣县高速公路北延新建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勇强、单凌志、韩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冰、李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龙绪健、王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振、魏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熊利华、仲华中、朱</w:t>
      </w:r>
      <w:r>
        <w:rPr/>
        <w:t>&lt;/w:t&gt;&lt;/w:r&gt;&lt;w:r w:rsidR="00C312E4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哲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家高速公路银昆线（</w:t>
      </w:r>
      <w:r>
        <w:rPr/>
        <w:t>G85</w:t>
      </w:r>
      <w:r>
        <w:rPr/>
        <w:t>）陕西境宝鸡至坪坎公路（第</w:t>
      </w:r>
      <w:r>
        <w:rPr/>
        <w:t>N2</w:t>
      </w:r>
      <w:r>
        <w:rPr/>
        <w:t>标段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贺伟伟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博、刘健斌、王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桢、魏松涛、辛讲合、岳绍兴、赵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艳、折孝明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青兰高速公路莱芜至泰安段改扩建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仁和、黄爱华、蒋昌龙、康星亮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莹、刘维维、肖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、张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协、张虢宁、左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兴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南省安乡至慈利高速公路第二设计合同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浩晨、胡昌亮、康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琦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柳银芳、庞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凡、任国杰、谭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浩、王旺来、邢乔山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8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武穴长江公路大桥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凤华、陈定市、翟晓亮、冯云成、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畅、牛祥恒、彭晓彬、薛瑞杰、杨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灿、姚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博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19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云南省墨江至临沧公路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安超杰、安冠宇、陈华林、陈桥梁、丁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彪、范晓燕、宫玉明、于振刚、张沧海、张健康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0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四川省雅安至康定高速公路</w:t>
      </w:r>
      <w:r>
        <w:rPr/>
        <w:t>A8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安艳涛、陈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彬、陈桥梁、龚建平、胡军伟、蒋宗岑、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袁伟民、张泽峰、赵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韬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家高速公路网</w:t>
      </w:r>
      <w:r>
        <w:rPr/>
        <w:t>G3511</w:t>
      </w:r>
      <w:r>
        <w:rPr/>
        <w:t>线（菏泽至宝鸡）陕西境合阳至铜川高速公路第</w:t>
      </w:r>
      <w:r>
        <w:rPr/>
        <w:t>N3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樊卫江、郭黎黎、季社鹏、焦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臣、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海、屈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王江波、于东民、袁大飞、张恒亮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 xml:space="preserve">甘肃省甜水堡（宁甘界）经庆城至永和（甘陕界）公路 </w:t>
      </w:r>
      <w:r>
        <w:rPr/>
        <w:t>TLSJ5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安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欣、郭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坚、郭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韩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侯靓雯、胡晓勇、黄启刚、乔新宇、王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桢、岳绍兴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218</w:t>
      </w:r>
      <w:r>
        <w:rPr/>
        <w:t>线</w:t>
      </w:r>
      <w:r>
        <w:rPr/>
        <w:t>35</w:t>
      </w:r>
      <w:r>
        <w:rPr/>
        <w:t>团至若羌公路建设项目</w:t>
      </w:r>
      <w:r>
        <w:rPr/>
        <w:t>SRSJ-2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拜亚南、韩立军、胡江洋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凯、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佳、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青、舒春建、吴玲娜、杨翼飞、闫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石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德江至习水高速公路正安至习水段</w:t>
      </w:r>
      <w:r>
        <w:rPr/>
        <w:t>ZXSJ-2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建春、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惠、龚建平、韩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绪、何旭林、贺乐乐、侯江波、蒋宗岑、李其良、于振刚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德上线山东省巨野至单县（鲁皖界）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爱华、李景睿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莹、刘晓宁、宋开亮、孙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宁、王少君、杨铁山、张洪涛、张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协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8513</w:t>
      </w:r>
      <w:r>
        <w:rPr/>
        <w:t>平凉至绵阳高速公路平凉至天水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贺伟伟、李赞勇、刘德平、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环、王文博、王志民、余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岳绍兴、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昂、张兴中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临夏双城至达里加</w:t>
      </w:r>
      <w:r>
        <w:rPr/>
        <w:t>(</w:t>
      </w:r>
      <w:r>
        <w:rPr/>
        <w:t>甘青界</w:t>
      </w:r>
      <w:r>
        <w:rPr/>
        <w:t>)</w:t>
      </w:r>
      <w:r>
        <w:rPr/>
        <w:t>公路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冯小军、宫玉明、李文英、刘晏荣、乔新宇、王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科、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军、折孝明、奚魏征、闫生龙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8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都匀至安顺公路第</w:t>
      </w:r>
      <w:r>
        <w:rPr/>
        <w:t>DASJ-1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段建新、何博文、何先志、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凯、刘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云、陶天佑、汪于红、曾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超、张晟斌、周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敏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9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银川至北海高速公路建始（陇里）至恩施（罗针田）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坤、陈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兴、陈振伟、董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斌、付小烦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浩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扬、杨彩霞、张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妍、张晟斌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30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西大塘至浦北高速公路（第二标段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邓志力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华、李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勇、王标新、王春元、吴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维、许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波、张晟斌、邹小新、左</w:t>
      </w:r>
      <w:r>
        <w:rPr/>
        <w:t>&lt;/w:t&gt;&lt;/w:r&gt;&lt;w:r w:rsidR="00C30E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鲁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厦门第二西通道（海沧隧道）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坤、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勇、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昕、廖改霞、林志红、刘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畅、毛红飞、宋康林、杨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曾琛超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石阡至玉屏（大龙）高速公路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先志、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浩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易登军、员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海、曾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超、曾金明、曾志刚、张祚祥、邹世桥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北京至雄安新区高速公路河北段项目勘察设计</w:t>
      </w:r>
      <w:r>
        <w:rPr/>
        <w:t>I</w:t>
      </w:r>
      <w:r>
        <w:rPr/>
        <w:t>类</w:t>
      </w:r>
      <w:r>
        <w:rPr/>
        <w:t>KCSJ1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查明高、高曙光、胡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甜、师少辉、汪继泉、王汉寮、翁德平、夏红波、薛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 xml:space="preserve">" w:hint="eastAsia"/&gt;&lt;w:kern w:val="0"/&gt;&lt;w:sz w:val="24"/&gt;&lt;w:szCs w:val="24"/&gt;&lt;/w:rPr&gt;&lt;w:t xml:space="preserve"&gt; </w:t>
      </w:r>
      <w:r>
        <w:rPr/>
        <w:t xml:space="preserve">鹏、周 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玻利维亚圣克鲁斯</w:t>
      </w:r>
      <w:r>
        <w:rPr/>
        <w:t>-</w:t>
      </w:r>
      <w:r>
        <w:rPr/>
        <w:t>特立尼达公路改造升级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葛建明、胡万凤、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浩、柳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刚、沈友成、童志华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麟、吴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韩、徐金龙、曾志刚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海西高速公路网沈海复线福鼎贯岭至柘荣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金生斌、刘胜斌、卢威娜、齐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心、谭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华、王春生、王少清、张毓涛、庄庆泰、逄锦程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东省揭阳至惠来高速公路工程勘察设计</w:t>
      </w:r>
      <w:r>
        <w:rPr/>
        <w:t xml:space="preserve">SJ2 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车现法、高丽萍、胡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吕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东、罗石贵、孙乐堂、王国辉、温容豪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昕、赵彬彬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三峡翻坝江北高速公路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段俊亮 、高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宏 、胡征亚、李崇华、励东东、邱立明、田海宁 、汪勤民 、王彦军、徐建勇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8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乌海至玛沁公路（宁夏境）青铜峡至中卫段工程第一合同段勘察设计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仲阳、廖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瑾、刘大伟、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影、杨兴华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彬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辉、张美杰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硕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楠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9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西乐业至百色高速公路第二合同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顾赛男、何志军、李代群、李宗卫、秦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峰、史佩韶、田家生、王晓帆、徐树焕、杨海锋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0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 xml:space="preserve">广东省佛（山）清（远）从（化）高速公路南段二期工程 </w:t>
      </w:r>
      <w:r>
        <w:rPr/>
        <w:t>(</w:t>
      </w:r>
      <w:r>
        <w:rPr/>
        <w:t>第</w:t>
      </w:r>
      <w:r>
        <w:rPr/>
        <w:t>FQCKS-02</w:t>
      </w:r>
      <w:r>
        <w:rPr/>
        <w:t>合同段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老伍、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斌、怀华锋、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敏、鲁海军、万信发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波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迹、邢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瑛、张定马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4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高速公路收费系统改造项目部级工程双活中心建设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樊升印、侯远明、李铁军、刘利文、刘旭辉、谭小刚、夏长青、杨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昆、袁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慧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艳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紫云至望谟高速公路工程勘察设计合同（第</w:t>
      </w:r>
      <w:r>
        <w:rPr/>
        <w:t>ZWSJ-3</w:t>
      </w:r>
      <w:r>
        <w:rPr/>
        <w:t>合同段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段凌燕、梁创计、谭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华、涂臻华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煦、叶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蓉、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雷、张海亮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楠、赵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坤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家高速公路网</w:t>
      </w:r>
      <w:r>
        <w:rPr/>
        <w:t>G5613</w:t>
      </w:r>
      <w:r>
        <w:rPr/>
        <w:t>云南保山至泸水高速公路</w:t>
      </w:r>
      <w:r>
        <w:rPr/>
        <w:t>SJ2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基础设施养护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林久平、刘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峰、路红丹、孙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营、王阔然、王智龙、姚晓阳、张晓鹏、张永红、赵洪飞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西大塘至浦北公路（第三标段）勘察设计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基础设施养护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光、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牧、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洋、李志帅、刘冰冰、陆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吕嵩山、孙福杰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燕、张卫国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云南省墨江至临沧公路</w:t>
      </w:r>
      <w:r>
        <w:rPr/>
        <w:t>SJ1</w:t>
      </w:r>
      <w:r>
        <w:rPr/>
        <w:t>标段勘察设计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基础设施养护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四平、贾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刘冰冰、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慧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兰、王耀军、张卫国、张晓鹏、张永红、赵洪飞</w:t>
      </w:r>
      <w:r>
        <w:rPr/>
        <w:t>&lt;/w:t&gt;&lt;/w:r&gt;&lt;/w:p&gt;&lt;/w:tc&gt;&lt;/w:tr&gt;&lt;w:tr w:rsidR="00A47254" w:rsidTr="00C312E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汕湛高速公路清远至云浮段</w:t>
      </w:r>
      <w:r>
        <w:rPr/>
        <w:t>A1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基础设施养护集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C312E4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国龙、高明永、黄先刚、贾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洋、陆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宁文伟、孙天文、于德安、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林</w:t>
      </w:r>
      <w:r>
        <w:rPr/>
        <w:t>&lt;/w:t&gt;&lt;/w:r&gt;&lt;/w:p&gt;&lt;/w:tc&gt;&lt;/w:tr&gt;&lt;/w:tbl&gt;&lt;w:p w:rsidR="00A47254" w:rsidRDefault="00A47254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A47254" w:rsidRDefault="009B45A2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二、水运工程</w:t>
      </w:r>
      <w:r>
        <w:rPr/>
        <w:t>(13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大连湾海底隧道建设工程干坞子项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天津港湾工程设计院有限公司、中交第一航务工程局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晓慧、刘祥玉、马志强、潘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施忠良、尹永欣、张京京、张乃受、郑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兴、阚卫明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青岛港董家口港区防波堤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水运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程书恒、储小欢、胡宗敏、贾晓荷、卢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昭、申瑞婷、施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凌、唐永梅、尹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内罗毕集装箱内陆港（</w:t>
      </w:r>
      <w:r>
        <w:rPr/>
        <w:t>ICD</w:t>
      </w:r>
      <w:r>
        <w:rPr/>
        <w:t>）改扩建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水运规划设计院有限公司、中国路桥工程有限责任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蔡丰年、焦绪学、解东升、李大功、李思晔、骆真真、孟亚好、乔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谭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凤、徐俊东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界牌枢纽船闸改建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水运规划设计院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韩巍巍、刘晓光、罗少桢、潘海涛、汤建宏、田建柱、吴志龙、章少兰、张志飞、赵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凯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天津港北港池海嘉汽车滚装码头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卓、郭建睿、刘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爽、孟照意、王丽芳、徐金昌、杨玉森、于永水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闫乃凌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印尼万丹丰益工业园港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万国、刘擎波、沈克丽、孙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丽、吴永强、杨亚先、原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娟、张建红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余、赵发祥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北荆州煤炭铁水联运储配基地一期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莉格、柏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李春平、罗文华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俊、吴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杨继超、杨玉勤、尹潇然、战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辉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越南沿海二期</w:t>
      </w:r>
      <w:r>
        <w:rPr/>
        <w:t>2×660MW</w:t>
      </w:r>
      <w:r>
        <w:rPr/>
        <w:t>燃煤电站项目码头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锦、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文、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琦、邓振洲、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刘全兴、谭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伦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辉、张翠莹、张定军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盛虹炼化一体化配套港储项目码头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顾夏煜、管春萍、郭兆珈、杭建忠、兰加智、马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健、盛佳珺、张滔滔、赵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海、芮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翔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圳港妈湾港区海星码头</w:t>
      </w:r>
      <w:r>
        <w:rPr/>
        <w:t>1#~4#</w:t>
      </w:r>
      <w:r>
        <w:rPr/>
        <w:t>泊位改造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蔡建冬、陈伟治、戴江山、丁飞虎、何继红、马哲超、唐照评、吴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辉、徐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俊、严德薇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纳米比亚鲸湾油码头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、中国港湾工程有限责任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冯元飞、李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恬、路卫卫、毛小方、宋兰芳、夏金胜、许建武、杨明江、杨铭元、叶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剑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阿尔及利亚</w:t>
      </w:r>
      <w:r>
        <w:rPr/>
        <w:t>Bethioua</w:t>
      </w:r>
      <w:r>
        <w:rPr/>
        <w:t>矿石码头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葛晓丹、郭隆洽、刘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庄、沈迪州、宋伟华、王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军、颜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靖、曾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冬、张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军、周惊慧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汕头港广澳港区二期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波、崔政伟、邓龙照、龚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琦、林沛生、谭</w:t>
      </w:r>
      <w:r>
        <w:rPr/>
        <w:t>&lt;/w:t&gt;&lt;/w:r&gt;&lt;w:r w:rsidR="004B68CC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毅、王尉儒、谢锐才、杨彩燕、邹智晖</w:t>
      </w:r>
      <w:r>
        <w:rPr/>
        <w:t>&lt;/w:t&gt;&lt;/w:r&gt;&lt;/w:p&gt;&lt;/w:tc&gt;&lt;/w:tr&gt;&lt;/w:tbl&gt;&lt;w:p w:rsidR="00A47254" w:rsidRDefault="00A47254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B68CC" w:rsidRDefault="004B68CC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B68CC" w:rsidRPr="004B68CC" w:rsidRDefault="004B68CC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A47254" w:rsidRDefault="009B45A2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三、市政工程</w:t>
      </w:r>
      <w:r>
        <w:rPr/>
        <w:t>(23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宁市轨道交通</w:t>
      </w:r>
      <w:r>
        <w:rPr/>
        <w:t>5</w:t>
      </w:r>
      <w:r>
        <w:rPr/>
        <w:t>号线一期工程（那洪</w:t>
      </w:r>
      <w:r>
        <w:rPr/>
        <w:t>-</w:t>
      </w:r>
      <w:r>
        <w:rPr/>
        <w:t>金桥客运站）土建设计</w:t>
      </w:r>
      <w:r>
        <w:rPr/>
        <w:t>1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铁道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江林、高春飞、黄院长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刚、梁伟健、梁有恒、刘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欣、史赛花、谭旖琳、叶雅图</w:t>
      </w:r>
      <w:r>
        <w:rPr/>
        <w:t>&lt;/w:t&gt;&lt;/w:r&gt;&lt;/w:p&gt;&lt;/w:tc&gt;&lt;/w:tr&gt;&lt;w:tr w:rsidR="00A47254" w:rsidTr="004B68CC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茂山路（珠宋路至王台镇东外环路）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董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悦、贾大钊、刘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刘玉义、陕冬梅、神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进、宋丽丽、王海东、张富国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延吉市污水处理厂提标改造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冰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雪、刘凤越、苏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熠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 xml:space="preserve">" w:hint="eastAsia"/&gt;&lt;w:kern w:val="0"/&gt;&lt;w:sz w:val="24"/&gt;&lt;w:szCs w:val="24"/&gt;&lt;/w:rPr&gt;&lt;w:t xml:space="preserve"&gt; </w:t>
      </w:r>
      <w:r>
        <w:rPr/>
        <w:t>勋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王昭月、项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张富国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勇、郑文禹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绍兴柯桥江滨水处理有限公司污水强化脱氮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延辉、刘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孙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博、席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波、郁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磊、张建良、张连国、张欣辰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悦、朱敬宇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长春市百里伊通河水系生态治理工程—南溪湿地水生态治理工程（东南污水处理厂扩建及提标改造工程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志、高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旭、宫长亮、胡明博、李赛宁、孙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清、王秀花、夏长龙、张富国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岩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堂镇滨江公园工程改造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晓燕、郝浩然、贾大钊、李华强、李延辉、刘权威、龙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</w:t>
      </w:r>
      <w:r>
        <w:rPr/>
        <w:t xml:space="preserve">兵、卢志锦、许琴琴、周 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韬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圳市沙井水质净化厂二期提标改造工程（第一阶段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崔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壮、单福强、贾大钊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晴、罗诗娆、徐小玲、薛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昆、尹季璇、张新雨、朱天旭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 xml:space="preserve">营口市青花大街（牛耳广场—盼盼路）道路整修工程 </w:t>
      </w:r>
      <w:r>
        <w:rPr/>
        <w:t>EPC</w:t>
      </w:r>
      <w:r>
        <w:rPr/>
        <w:t>总承包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范德印、贾大钊、李浩元、刘安娜、孙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孙晓宇、王海东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浩、杨林睿、张富国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9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充市文峰污水处理厂二期工程一阶段</w:t>
      </w:r>
      <w:r>
        <w:rPr/>
        <w:t>(EPC)</w:t>
      </w:r>
      <w:r>
        <w:rPr/>
        <w:t>总承包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付忠志、 何文源、 侯继燕、 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欣、 聂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楠、李晓敏、李志刚、龙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博、王洪彬、杨华仙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杏林污水处理厂三期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锦良、陈泽轲、陈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珉、戴力波、付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艳、龚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正、黄惠娟、罗镇清、汤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凤、王永德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山水厂一期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锦良、陈泽轲、戴力波、付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艳、龚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正、黄惠娟、廖孟钧、罗镇清、汤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凤、王永德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成都市第一城市污水污泥处理厂二期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顾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琪、郭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韵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、刘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波、罗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璐、文筑秀、夏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峰、杨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路、赵兴国、阙添进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天府新区核心区综合管廊及市政道路工程（二期）——兴隆</w:t>
      </w:r>
      <w:r>
        <w:rPr/>
        <w:t>86</w:t>
      </w:r>
      <w:r>
        <w:rPr/>
        <w:t>路</w:t>
      </w:r>
      <w:r>
        <w:rPr/>
        <w:t>(</w:t>
      </w:r>
      <w:r>
        <w:rPr/>
        <w:t>创意路</w:t>
      </w:r>
      <w:r>
        <w:rPr/>
        <w:t>)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海鸥、何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俊、赖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敏、龙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博、陆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军、邵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唐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博、徐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松、杨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阳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兰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江西抚州文昌二桥及其接线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罗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玮、施同平、汤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君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朋、王晓东、王振海、吴奇峰、袁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昂、赵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桉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三亚海棠湾河心岛人行景观桥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范振伟、侯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满、黄佳梅、黄庆泓、石挺巍、熊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峥、周山水、邹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京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珠海板樟山隧道新增隧道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姬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海、梁秀连、刘洪洲、舒长征、唐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莎、问建学、吴飞志、徐国平、张志刚、赵志武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三亚市地下综合管廊</w:t>
      </w:r>
      <w:r>
        <w:rPr/>
        <w:t>PPP</w:t>
      </w:r>
      <w:r>
        <w:rPr/>
        <w:t>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伟汉、陈丕辉、何锦荣、李衍旺、吕晓威、莫海洪、全新峰、王四根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程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8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荆州市城北快速路（引江济汉渠</w:t>
      </w:r>
      <w:r>
        <w:rPr/>
        <w:t>~</w:t>
      </w:r>
      <w:r>
        <w:rPr/>
        <w:t>上海大道）建设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车东昇、冯亚凡、龚建平、李古一、林伟南、魏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威、徐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佳、叶中辰、张小明、朱军贤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9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余杭区崇贤至老余杭连接线（高架）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樊佳楠、姜志雨、李国生、马韶华、马胜贤、武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明、展丙来、张开金、钟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海、朱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晶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20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安市会展中心外围提升改善道路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龚建平、郭逸轩、胡波涛、李古一、林伟南、魏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威、徐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佳、杨荣荣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立、张小明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杨泗港快速通道青菱段（八坦立交～丁字桥路）工程第</w:t>
      </w:r>
      <w:r>
        <w:rPr/>
        <w:t>2</w:t>
      </w:r>
      <w:r>
        <w:rPr/>
        <w:t>标段（</w:t>
      </w:r>
      <w:r>
        <w:rPr/>
        <w:t>QLK0+642.5</w:t>
      </w:r>
      <w:r>
        <w:rPr/>
        <w:t>～</w:t>
      </w:r>
      <w:r>
        <w:rPr/>
        <w:t>QLK2+500</w:t>
      </w:r>
      <w:r>
        <w:rPr/>
        <w:t>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D75B76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浩、冯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超、高永恒、郝成英、贾大钊、</w:t>
      </w:r>
      <w:r>
        <w:rPr/>
        <w:t>&lt;/w:t&gt;&lt;/w:r&gt;&lt;/w:p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黎华林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琼、王雅婷、肖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椿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胤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泉州城东至北峰快速通道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柯成建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健、林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彬、林志红、王俊杰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尧、席先华、余海辉、曾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嵛、邹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策</w:t>
      </w:r>
      <w:r>
        <w:rPr/>
        <w:t>&lt;/w:t&gt;&lt;/w:r&gt;&lt;/w:p&gt;&lt;/w:tc&gt;&lt;/w:tr&gt;&lt;w:tr w:rsidR="00A47254" w:rsidTr="004B68CC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智能网联汽车与智慧交通应用示范区主体工程二期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4B68CC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超、邓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敏、郭志杰、欧阳锐达、王恩师、肖嵩松、熊海洋、杨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军、杨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闵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泉</w:t>
      </w:r>
      <w:r>
        <w:rPr/>
        <w:t>&lt;/w:t&gt;&lt;/w:r&gt;&lt;/w:p&gt;&lt;/w:tc&gt;&lt;/w:tr&gt;&lt;/w:tbl&gt;&lt;w:p w:rsidR="00A47254" w:rsidRDefault="00A47254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A47254" w:rsidRDefault="009B45A2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四、轨道交通工程</w:t>
      </w:r>
      <w:r>
        <w:rPr/>
        <w:t>(1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A47254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哈尔滨市轨道交通</w:t>
      </w:r>
      <w:r>
        <w:rPr/>
        <w:t>3</w:t>
      </w:r>
      <w:r>
        <w:rPr/>
        <w:t>号线二期工程工点设计第</w:t>
      </w:r>
      <w:r>
        <w:rPr/>
        <w:t>2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邓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君、冯金海、蒋玉龙、刘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敏、王宗佺、魏东亮、吴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勇、谢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建、徐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周鹏光</w:t>
      </w:r>
      <w:r>
        <w:rPr/>
        <w:t>&lt;/w:t&gt;&lt;/w:r&gt;&lt;/w:p&gt;&lt;/w:tc&gt;&lt;/w:tr&gt;&lt;/w:tbl&gt;&lt;w:p w:rsidR="00A47254" w:rsidRDefault="00A47254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D75B76" w:rsidRDefault="00D75B76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D75B76" w:rsidRDefault="00D75B76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D75B76" w:rsidRPr="00D75B76" w:rsidRDefault="00D75B76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A47254" w:rsidRDefault="009B45A2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lastRenderedPageBreak/&gt;&lt;w:t&gt;</w:t>
      </w:r>
      <w:r>
        <w:rPr/>
        <w:t>五、民航机场工程</w:t>
      </w:r>
      <w:r>
        <w:rPr/>
        <w:t>(8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成都天府国际机场飞行区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机场建设集团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学梅、胡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昊、姜昌山、解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锟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峰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旭、李晟坤、刘荣鸿、王莹旭、张印涛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邯郸机场改扩建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机场建设集团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耿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雷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晛、李建忠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楠、南步涛、任月德、王安太、袁建伟、苌军英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疆于田机场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机场建设集团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昱东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浩、刘照博、刘震起、申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王栋鹏、文亚成、武俊东、张志涛、郑瑞康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疆昭苏机场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机场建设集团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军、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薇、郭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庆、侯</w:t>
      </w:r>
      <w:r>
        <w:rPr/>
        <w:t>&lt;/w:t&gt;&lt;/w:r&gt;&lt;w:r w:rsidR="00D75B76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燕、惠红娟、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焱、孙伊辰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勒、杨亨鹏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健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青岛新机场工程项目飞行区设计（标段一）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机场建设集团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常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辉、韩昊岳、姜昌山、潘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旭、王则青、吴松华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保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、张印涛、张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妍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揭阳潮汕机场跑道延长及站坪扩建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上海民航新时代机场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钦文、何正东、胡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廖宣锦、彭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君、吴思航、许国强、尹珩泽、曾晓玲、朱森林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成都新机场信息弱电工程项目设计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成都电子工程设计有限责任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慈曾辉、何宁强、黄伟业、李小将、李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璐、王连勇、王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巍、肖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艇、熊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帆、张雪娟</w:t>
      </w:r>
      <w:r>
        <w:rPr/>
        <w:t>&lt;/w:t&gt;&lt;/w:r&gt;&lt;/w:p&gt;&lt;/w:tc&gt;&lt;/w:tr&gt;&lt;w:tr w:rsidR="00A47254" w:rsidTr="00D75B76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圳机场卫星厅工程</w:t>
      </w:r>
      <w:r>
        <w:rPr/>
        <w:t>-</w:t>
      </w:r>
      <w:r>
        <w:rPr/>
        <w:t>民航信息系统设计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成都电子工程设计有限责任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D75B76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南松、李小将、陆远斌、阮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博、邵广琪、宋海瑞、熊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帆、叶昌金、袁</w:t>
      </w:r>
      <w:r>
        <w:rPr/>
        <w:t>&lt;/w:t&gt;&lt;/w:r&gt;&lt;w:r w:rsidR="00D75B76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霁、张雪娟</w:t>
      </w:r>
      <w:r>
        <w:rPr/>
        <w:t>&lt;/w:t&gt;&lt;/w:r&gt;&lt;/w:p&gt;&lt;/w:tc&gt;&lt;/w:tr&gt;&lt;/w:tbl&gt;&lt;w:p w:rsidR="00A47254" w:rsidRDefault="00A47254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D75B76" w:rsidRDefault="00D75B76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A47254" w:rsidRDefault="009B45A2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lastRenderedPageBreak/&gt;&lt;w:t&gt;</w:t>
      </w:r>
      <w:r>
        <w:rPr/>
        <w:t>六、房建工程</w:t>
      </w:r>
      <w:r>
        <w:rPr/>
        <w:t>(7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A47254" w:rsidTr="002757FB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2757FB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A47254" w:rsidTr="002757FB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交通运输部科学研究院综合实验基地（一期）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水运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2757FB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春祥、林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蔷、马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蕊、曲军彪、王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珊、王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罡、杨冬梅、张春敬、张小安、赵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娟</w:t>
      </w:r>
      <w:r>
        <w:rPr/>
        <w:t>&lt;/w:t&gt;&lt;/w:r&gt;&lt;/w:p&gt;&lt;/w:tc&gt;&lt;/w:tr&gt;&lt;w:tr w:rsidR="00A47254" w:rsidTr="002757FB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天宁开发区创新港项目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2757FB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候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晋存田、李文斌、刘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尧、阮晓昆、孙治国、王更生、吴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</w:t>
      </w:r>
      <w:r>
        <w:rPr/>
        <w:t xml:space="preserve">鹏、赵 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禚雷娜</w:t>
      </w:r>
      <w:r>
        <w:rPr/>
        <w:t>&lt;/w:t&gt;&lt;/w:r&gt;&lt;/w:p&gt;&lt;/w:tc&gt;&lt;/w:tr&gt;&lt;w:tr w:rsidR="00A47254" w:rsidTr="002757FB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银川火车站综合客运枢纽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2757FB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戴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荧、范辉松、郝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刘金亮、钱帮虎、施同平、汪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胜、王更生、王正同、徐海静</w:t>
      </w:r>
      <w:r>
        <w:rPr/>
        <w:t>&lt;/w:t&gt;&lt;/w:r&gt;&lt;/w:p&gt;&lt;/w:tc&gt;&lt;/w:tr&gt;&lt;w:tr w:rsidR="00A47254" w:rsidTr="002757FB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沙市区沙北实验学校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2757FB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丁忠焕、甘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来、黄亦平、金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灿、李玉玲、刘尹祯、聂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俊、谭晓东、张广杰、周振环</w:t>
      </w:r>
      <w:r>
        <w:rPr/>
        <w:t>&lt;/w:t&gt;&lt;/w:r&gt;&lt;/w:p&gt;&lt;/w:tc&gt;&lt;/w:tr&gt;&lt;w:tr w:rsidR="00A47254" w:rsidTr="002757FB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绍兴综合保税区（一期）海关监管设施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2757FB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振宁、何维维、华男男、李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威、李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轩、张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媛、赵令玉、赵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勇、周海洋、朱冯源</w:t>
      </w:r>
      <w:r>
        <w:rPr/>
        <w:t>&lt;/w:t&gt;&lt;/w:r&gt;&lt;/w:p&gt;&lt;/w:tc&gt;&lt;/w:tr&gt;&lt;w:tr w:rsidR="00A47254" w:rsidTr="002757FB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河源市高新区基础设施工程及配套项目</w:t>
      </w:r>
      <w:r>
        <w:rPr/>
        <w:t>-</w:t>
      </w:r>
      <w:r>
        <w:rPr/>
        <w:t>商务会议中心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757FB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冯杰夫、冯颖慧、何海祖、黄玉珠、康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月、邱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硕、汤晓旋、韦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羚、肖利军、周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道</w:t>
      </w:r>
      <w:r>
        <w:rPr/>
        <w:t>&lt;/w:t&gt;&lt;/w:r&gt;&lt;/w:p&gt;&lt;/w:tc&gt;&lt;/w:tr&gt;&lt;w:tr w:rsidR="00A47254" w:rsidTr="002757FB"&gt;&lt;w:trPr&gt;&lt;w:trHeight w:val="680"/&gt;&lt;w:jc w:val="center"/&gt;&lt;/w:trPr&gt;&lt;w:tc&gt;&lt;w:tcPr&gt;&lt;w:tcW w:w="831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安曲江新区城市更新工程—小寨东路及西影路西段、翠华路老旧小区改造提升工程</w:t>
      </w:r>
      <w:r>
        <w:rPr/>
        <w:t>&lt;/w:t&gt;&lt;/w:r&gt;&lt;/w:p&gt;&lt;/w:tc&gt;&lt;w:tc&gt;&lt;w:tcPr&gt;&lt;w:tcW w:w="4377" w:type="dxa"/&gt;&lt;w:vAlign w:val="center"/&gt;&lt;/w:tcPr&gt;&lt;w:p w:rsidR="00A47254" w:rsidRDefault="009B45A2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A47254" w:rsidRDefault="009B45A2" w:rsidP="002757FB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建湘、陈景昂、韩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马建平、乔永锋、史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鹰、杨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力、张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栋、张</w:t>
      </w:r>
      <w:r>
        <w:rPr/>
        <w:t>&lt;/w:t&gt;&lt;/w:r&gt;&lt;w:r w:rsidR="002757FB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宏、张社升</w:t>
      </w:r>
      <w:r>
        <w:rPr/>
        <w:t>&lt;/w:t&gt;&lt;/w:r&gt;&lt;/w:p&gt;&lt;/w:tc&gt;&lt;/w:tr&gt;&lt;/w:tbl&gt;&lt;w:p w:rsidR="00A47254" w:rsidRDefault="00A47254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sectPr w:rsidR="00A47254" w:rsidSect="00D75B76"&gt;&lt;w:footerReference w:type="even" r:id="rId6"/&gt;&lt;w:footerReference w:type="default" r:id="rId7"/&gt;&lt;w:pgSz w:w="16838" w:h="11906" w:orient="landscape"/&gt;&lt;w:pgMar w:top="1800" w:right="1440" w:bottom="1843" w:left="1440" w:header="851" w:footer="992" w:gutter="0"/&gt;&lt;w:pgNumType w:fmt="numberInDash" w:start="3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0D0682" w:rsidRDefault="000D0682" w:rsidP="00A47254"&gt;&lt;w:r&gt;&lt;w:separator/&gt;&lt;/w:r&gt;&lt;/w:p&gt;&lt;/w:footnote&gt;&lt;w:footnote w:type="continuationSeparator" w:id="0"&gt;&lt;w:p w:rsidR="000D0682" w:rsidRDefault="000D0682" w:rsidP="00A47254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A47254" w:rsidRDefault="008412D6" w:rsidP="00C312E4"&gt;&lt;w:pPr&gt;&lt;w:pStyle w:val="a4"/&gt;&lt;w:ind w:firstLineChars="101" w:firstLine="283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 w:rsidR="009B45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 w:rsidR="00287CA8" w:rsidRPr="00287CA8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w:lang w:val="zh-CN"/&gt;&lt;/w:rPr&gt;&lt;w:t&gt;-&lt;/w:t&gt;&lt;/w:r&gt;&lt;w:r w:rsidR="00287CA8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/w:rPr&gt;&lt;w:t xml:space="preserve"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:rsidR="00A47254" w:rsidRDefault="00A47254"&gt;&lt;w:pPr&gt;&lt;w:pStyle w:val="a4"/&gt;&lt;/w:pPr&gt;&lt;/w:p&gt;&lt;/w:ftr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A47254" w:rsidRDefault="008412D6"&gt;&lt;w:pPr&gt;&lt;w:pStyle w:val="a4"/&gt;&lt;w:ind w:left="830" w:rightChars="166" w:right="349" w:hanging="549"/&gt;&lt;w:jc w:val="righ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 w:rsidR="009B45A2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 w:rsidR="00287CA8" w:rsidRPr="00287CA8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w:lang w:val="zh-CN"/&gt;&lt;/w:rPr&gt;&lt;w:t&gt;-&lt;/w:t&gt;&lt;/w:r&gt;&lt;w:r w:rsidR="00287CA8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/w:rPr&gt;&lt;w:t xml:space="preserve"&gt; 3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:rsidR="00A47254" w:rsidRDefault="00A47254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0D0682" w:rsidRDefault="000D0682" w:rsidP="00A47254"&gt;&lt;w:r&gt;&lt;w:separator/&gt;&lt;/w:r&gt;&lt;/w:p&gt;&lt;/w:endnote&gt;&lt;w:endnote w:type="continuationSeparator" w:id="0"&gt;&lt;w:p w:rsidR="000D0682" w:rsidRDefault="000D0682" w:rsidP="00A47254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doNotTrackMoves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9E349D"/&gt;&lt;w:rsid w:val="00001B43"/&gt;&lt;w:rsid w:val="000028F7"/&gt;&lt;w:rsid w:val="0000447D"/&gt;&lt;w:rsid w:val="00010EEE"/&gt;&lt;w:rsid w:val="000164BC"/&gt;&lt;w:rsid w:val="00016D0D"/&gt;&lt;w:rsid w:val="0001725D"/&gt;&lt;w:rsid w:val="00025FC8"/&gt;&lt;w:rsid w:val="00026AC2"/&gt;&lt;w:rsid w:val="00031945"/&gt;&lt;w:rsid w:val="00032C6D"/&gt;&lt;w:rsid w:val="00035D41"/&gt;&lt;w:rsid w:val="000368E0"/&gt;&lt;w:rsid w:val="000376AE"/&gt;&lt;w:rsid w:val="0005167D"/&gt;&lt;w:rsid w:val="00060FCE"/&gt;&lt;w:rsid w:val="00062115"/&gt;&lt;w:rsid w:val="00062E2B"/&gt;&lt;w:rsid w:val="000634F5"/&gt;&lt;w:rsid w:val="000639DB"/&gt;&lt;w:rsid w:val="00066564"/&gt;&lt;w:rsid w:val="0007469B"/&gt;&lt;w:rsid w:val="00077654"/&gt;&lt;w:rsid w:val="000A1E44"/&gt;&lt;w:rsid w:val="000A2196"/&gt;&lt;w:rsid w:val="000A5D3E"/&gt;&lt;w:rsid w:val="000A5D3F"/&gt;&lt;w:rsid w:val="000B5447"/&gt;&lt;w:rsid w:val="000B58A9"/&gt;&lt;w:rsid w:val="000B70B5"/&gt;&lt;w:rsid w:val="000C00A6"/&gt;&lt;w:rsid w:val="000D0682"/&gt;&lt;w:rsid w:val="000D1E68"/&gt;&lt;w:rsid w:val="000D3C94"/&gt;&lt;w:rsid w:val="000D60F3"/&gt;&lt;w:rsid w:val="000E0499"/&gt;&lt;w:rsid w:val="000F320D"/&gt;&lt;w:rsid w:val="000F5CEF"/&gt;&lt;w:rsid w:val="001013D0"/&gt;&lt;w:rsid w:val="0011449F"/&gt;&lt;w:rsid w:val="00116C3F"/&gt;&lt;w:rsid w:val="00120D70"/&gt;&lt;w:rsid w:val="00121A67"/&gt;&lt;w:rsid w:val="00121D28"/&gt;&lt;w:rsid w:val="0012662E"/&gt;&lt;w:rsid w:val="00142A14"/&gt;&lt;w:rsid w:val="001507D2"/&gt;&lt;w:rsid w:val="00163829"/&gt;&lt;w:rsid w:val="001748A3"/&gt;&lt;w:rsid w:val="001774B9"/&gt;&lt;w:rsid w:val="00182F6D"/&gt;&lt;w:rsid w:val="0018652B"/&gt;&lt;w:rsid w:val="001963F7"/&gt;&lt;w:rsid w:val="001A20FA"/&gt;&lt;w:rsid w:val="001A78D7"/&gt;&lt;w:rsid w:val="001B41E8"/&gt;&lt;w:rsid w:val="001C6FE9"/&gt;&lt;w:rsid w:val="001D1691"/&gt;&lt;w:rsid w:val="001D1781"/&gt;&lt;w:rsid w:val="001D5B67"/&gt;&lt;w:rsid w:val="001D61CA"/&gt;&lt;w:rsid w:val="001F75BC"/&gt;&lt;w:rsid w:val="0020082C"/&gt;&lt;w:rsid w:val="00201BC7"/&gt;&lt;w:rsid w:val="00203B80"/&gt;&lt;w:rsid w:val="002073FE"/&gt;&lt;w:rsid w:val="002139C2"/&gt;&lt;w:rsid w:val="00220749"/&gt;&lt;w:rsid w:val="002249AC"/&gt;&lt;w:rsid w:val="00230DE6"/&gt;&lt;w:rsid w:val="00232479"/&gt;&lt;w:rsid w:val="0023349A"/&gt;&lt;w:rsid w:val="00234677"/&gt;&lt;w:rsid w:val="00242569"/&gt;&lt;w:rsid w:val="00243162"/&gt;&lt;w:rsid w:val="00243F3B"/&gt;&lt;w:rsid w:val="00245D41"/&gt;&lt;w:rsid w:val="00250CDD"/&gt;&lt;w:rsid w:val="00253870"/&gt;&lt;w:rsid w:val="00253B01"/&gt;&lt;w:rsid w:val="00255A7C"/&gt;&lt;w:rsid w:val="002604A6"/&gt;&lt;w:rsid w:val="00264FA4"/&gt;&lt;w:rsid w:val="00271BB2"/&gt;&lt;w:rsid w:val="002757FB"/&gt;&lt;w:rsid w:val="0028179F"/&gt;&lt;w:rsid w:val="00286172"/&gt;&lt;w:rsid w:val="002877A2"/&gt;&lt;w:rsid w:val="00287CA8"/&gt;&lt;w:rsid w:val="00295F20"/&gt;&lt;w:rsid w:val="002966EB"/&gt;&lt;w:rsid w:val="002A44F7"/&gt;&lt;w:rsid w:val="002B23E6"/&gt;&lt;w:rsid w:val="002B42DF"/&gt;&lt;w:rsid w:val="002B58CA"/&gt;&lt;w:rsid w:val="002C2152"/&gt;&lt;w:rsid w:val="002C7A84"/&gt;&lt;w:rsid w:val="002D12BE"/&gt;&lt;w:rsid w:val="002D4088"/&gt;&lt;w:rsid w:val="002E0213"/&gt;&lt;w:rsid w:val="002F00C2"/&gt;&lt;w:rsid w:val="002F1EC3"/&gt;&lt;w:rsid w:val="002F39F3"/&gt;&lt;w:rsid w:val="002F4687"/&gt;&lt;w:rsid w:val="002F70F5"/&gt;&lt;w:rsid w:val="00301B21"/&gt;&lt;w:rsid w:val="00305566"/&gt;&lt;w:rsid w:val="003077A4"/&gt;&lt;w:rsid w:val="00325D73"/&gt;&lt;w:rsid w:val="003270B2"/&gt;&lt;w:rsid w:val="003432F3"/&gt;&lt;w:rsid w:val="0035491D"/&gt;&lt;w:rsid w:val="00356219"/&gt;&lt;w:rsid w:val="00356415"/&gt;&lt;w:rsid w:val="0036046C"/&gt;&lt;w:rsid w:val="00363AF3"/&gt;&lt;w:rsid w:val="00366260"/&gt;&lt;w:rsid w:val="003710C4"/&gt;&lt;w:rsid w:val="00376C98"/&gt;&lt;w:rsid w:val="0038584D"/&gt;&lt;w:rsid w:val="003863A0"/&gt;&lt;w:rsid w:val="00393128"/&gt;&lt;w:rsid w:val="00393294"/&gt;&lt;w:rsid w:val="0039342E"/&gt;&lt;w:rsid w:val="00393AE3"/&gt;&lt;w:rsid w:val="003A3E19"/&gt;&lt;w:rsid w:val="003A5252"/&gt;&lt;w:rsid w:val="003B1D69"/&gt;&lt;w:rsid w:val="003B5758"/&gt;&lt;w:rsid w:val="003C298E"/&gt;&lt;w:rsid w:val="003C582F"/&gt;&lt;w:rsid w:val="003E201D"/&gt;&lt;w:rsid w:val="003E2566"/&gt;&lt;w:rsid w:val="003E3775"/&gt;&lt;w:rsid w:val="003E3808"/&gt;&lt;w:rsid w:val="003E54AE"/&gt;&lt;w:rsid w:val="003F02A1"/&gt;&lt;w:rsid w:val="003F36FC"/&gt;&lt;w:rsid w:val="00414183"/&gt;&lt;w:rsid w:val="0041796C"/&gt;&lt;w:rsid w:val="00421A29"/&gt;&lt;w:rsid w:val="00422170"/&gt;&lt;w:rsid w:val="00424714"/&gt;&lt;w:rsid w:val="00431ABC"/&gt;&lt;w:rsid w:val="004518FC"/&gt;&lt;w:rsid w:val="0045629F"/&gt;&lt;w:rsid w:val="004720F0"/&gt;&lt;w:rsid w:val="0047542E"/&gt;&lt;w:rsid w:val="004760B3"/&gt;&lt;w:rsid w:val="00486F11"/&gt;&lt;w:rsid w:val="00494DDA"/&gt;&lt;w:rsid w:val="004A07E2"/&gt;&lt;w:rsid w:val="004A0EC6"/&gt;&lt;w:rsid w:val="004A5EFB"/&gt;&lt;w:rsid w:val="004B68CC"/&gt;&lt;w:rsid w:val="004B7FE6"/&gt;&lt;w:rsid w:val="004D5694"/&gt;&lt;w:rsid w:val="004D7782"/&gt;&lt;w:rsid w:val="004E4EE4"/&gt;&lt;w:rsid w:val="004E605A"/&gt;&lt;w:rsid w:val="004E7E39"/&gt;&lt;w:rsid w:val="004F0F16"/&gt;&lt;w:rsid w:val="005058AA"/&gt;&lt;w:rsid w:val="00515665"/&gt;&lt;w:rsid w:val="00523177"/&gt;&lt;w:rsid w:val="005232EC"/&gt;&lt;w:rsid w:val="005247CD"/&gt;&lt;w:rsid w:val="00527660"/&gt;&lt;w:rsid w:val="00532C16"/&gt;&lt;w:rsid w:val="0054172C"/&gt;&lt;w:rsid w:val="00543077"/&gt;&lt;w:rsid w:val="00544627"/&gt;&lt;w:rsid w:val="00544D19"/&gt;&lt;w:rsid w:val="005512CE"/&gt;&lt;w:rsid w:val="00553B41"/&gt;&lt;w:rsid w:val="00566110"/&gt;&lt;w:rsid w:val="00582A1F"/&gt;&lt;w:rsid w:val="0058483B"/&gt;&lt;w:rsid w:val="00592938"/&gt;&lt;w:rsid w:val="00594933"/&gt;&lt;w:rsid w:val="005962D0"/&gt;&lt;w:rsid w:val="005A54E4"/&gt;&lt;w:rsid w:val="005B0547"/&gt;&lt;w:rsid w:val="005B4DC9"/&gt;&lt;w:rsid w:val="005B5A32"/&gt;&lt;w:rsid w:val="005C6E8D"/&gt;&lt;w:rsid w:val="005E0D97"/&gt;&lt;w:rsid w:val="005E2C0F"/&gt;&lt;w:rsid w:val="005E3098"/&gt;&lt;w:rsid w:val="005E652E"/&gt;&lt;w:rsid w:val="005E6F25"/&gt;&lt;w:rsid w:val="005E6FC6"/&gt;&lt;w:rsid w:val="005F0DC5"/&gt;&lt;w:rsid w:val="005F1C9F"/&gt;&lt;w:rsid w:val="006000C1"/&gt;&lt;w:rsid w:val="006005EC"/&gt;&lt;w:rsid w:val="00606294"/&gt;&lt;w:rsid w:val="0060656D"/&gt;&lt;w:rsid w:val="00613D5F"/&gt;&lt;w:rsid w:val="0061679F"/&gt;&lt;w:rsid w:val="00624F42"/&gt;&lt;w:rsid w:val="0062629C"/&gt;&lt;w:rsid w:val="00631027"/&gt;&lt;w:rsid w:val="006327C1"/&gt;&lt;w:rsid w:val="00633252"/&gt;&lt;w:rsid w:val="00633B90"/&gt;&lt;w:rsid w:val="006361AC"/&gt;&lt;w:rsid w:val="00653986"/&gt;&lt;w:rsid w:val="00653C59"/&gt;&lt;w:rsid w:val="00654457"/&gt;&lt;w:rsid w:val="00656786"/&gt;&lt;w:rsid w:val="006611EC"/&gt;&lt;w:rsid w:val="00662016"/&gt;&lt;w:rsid w:val="00662A85"/&gt;&lt;w:rsid w:val="006743B7"/&gt;&lt;w:rsid w:val="006832B3"/&gt;&lt;w:rsid w:val="006908B3"/&gt;&lt;w:rsid w:val="006909A1"/&gt;&lt;w:rsid w:val="0069299D"/&gt;&lt;w:rsid w:val="0069523A"/&gt;&lt;w:rsid w:val="006A0D2D"/&gt;&lt;w:rsid w:val="006A4EA9"/&gt;&lt;w:rsid w:val="006A69FD"/&gt;&lt;w:rsid w:val="006A7929"/&gt;&lt;w:rsid w:val="006B0797"/&gt;&lt;w:rsid w:val="006B313B"/&gt;&lt;w:rsid w:val="006B6C52"/&gt;&lt;w:rsid w:val="006D25EE"/&gt;&lt;w:rsid w:val="006D2C3A"/&gt;&lt;w:rsid w:val="006D7398"/&gt;&lt;w:rsid w:val="006F33A7"/&gt;&lt;w:rsid w:val="006F5DC0"/&gt;&lt;w:rsid w:val="006F6931"/&gt;&lt;w:rsid w:val="00703880"/&gt;&lt;w:rsid w:val="00703C78"/&gt;&lt;w:rsid w:val="00705B1C"/&gt;&lt;w:rsid w:val="00706022"/&gt;&lt;w:rsid w:val="00711205"/&gt;&lt;w:rsid w:val="00713E6B"/&gt;&lt;w:rsid w:val="00724351"/&gt;&lt;w:rsid w:val="007270D9"/&gt;&lt;w:rsid w:val="00727427"/&gt;&lt;w:rsid w:val="00727D3F"/&gt;&lt;w:rsid w:val="007304CB"/&gt;&lt;w:rsid w:val="0073475B"/&gt;&lt;w:rsid w:val="0073656E"/&gt;&lt;w:rsid w:val="00747DFE"/&gt;&lt;w:rsid w:val="007658BE"/&gt;&lt;w:rsid w:val="00770896"/&gt;&lt;w:rsid w:val="00770B68"/&gt;&lt;w:rsid w:val="00771EE6"/&gt;&lt;w:rsid w:val="00782F58"/&gt;&lt;w:rsid w:val="007849B2"/&gt;&lt;w:rsid w:val="007938FD"/&gt;&lt;w:rsid w:val="007A00B9"/&gt;&lt;w:rsid w:val="007A0C0B"/&gt;&lt;w:rsid w:val="007A728F"/&gt;&lt;w:rsid w:val="007C03D3"/&gt;&lt;w:rsid w:val="007C32BE"/&gt;&lt;w:rsid w:val="007C5669"/&gt;&lt;w:rsid w:val="007E0FCB"/&gt;&lt;w:rsid w:val="007E38ED"/&gt;&lt;w:rsid w:val="007E4E89"/&gt;&lt;w:rsid w:val="007E751F"/&gt;&lt;w:rsid w:val="007E7C92"/&gt;&lt;w:rsid w:val="007F16EC"/&gt;&lt;w:rsid w:val="0080304B"/&gt;&lt;w:rsid w:val="008051AA"/&gt;&lt;w:rsid w:val="00805BDB"/&gt;&lt;w:rsid w:val="00814B61"/&gt;&lt;w:rsid w:val="00822A86"/&gt;&lt;w:rsid w:val="0082382C"/&gt;&lt;w:rsid w:val="00825139"/&gt;&lt;w:rsid w:val="008255B4"/&gt;&lt;w:rsid w:val="00830F51"/&gt;&lt;w:rsid w:val="008368F9"/&gt;&lt;w:rsid w:val="0084080F"/&gt;&lt;w:rsid w:val="00840C9B"/&gt;&lt;w:rsid w:val="008412D6"/&gt;&lt;w:rsid w:val="00845582"/&gt;&lt;w:rsid w:val="00850893"/&gt;&lt;w:rsid w:val="0085315A"/&gt;&lt;w:rsid w:val="008570DB"/&gt;&lt;w:rsid w:val="008579F1"/&gt;&lt;w:rsid w:val="0086684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76691"/&gt;&lt;w:rsid w:val="008815EE"/&gt;&lt;w:rsid w:val="008A2AA1"/&gt;&lt;w:rsid w:val="008A7329"/&gt;&lt;w:rsid w:val="008A7735"/&gt;&lt;w:rsid w:val="008B32A3"/&gt;&lt;w:rsid w:val="008B3BE5"/&gt;&lt;w:rsid w:val="008B51E4"/&gt;&lt;w:rsid w:val="008B750D"/&gt;&lt;w:rsid w:val="008B7C02"/&gt;&lt;w:rsid w:val="008C336E"/&gt;&lt;w:rsid w:val="008C4381"/&gt;&lt;w:rsid w:val="008C6BC7"/&gt;&lt;w:rsid w:val="008D036A"/&gt;&lt;w:rsid w:val="008D3DFA"/&gt;&lt;w:rsid w:val="008D7C43"/&gt;&lt;w:rsid w:val="008E0C9E"/&gt;&lt;w:rsid w:val="008E312C"/&gt;&lt;w:rsid w:val="008E5058"/&gt;&lt;w:rsid w:val="008F4E3A"/&gt;&lt;w:rsid w:val="008F6547"/&gt;&lt;w:rsid w:val="00902F64"/&gt;&lt;w:rsid w:val="0090763B"/&gt;&lt;w:rsid w:val="009120D7"/&gt;&lt;w:rsid w:val="00912B99"/&gt;&lt;w:rsid w:val="00913753"/&gt;&lt;w:rsid w:val="00920DD2"/&gt;&lt;w:rsid w:val="00932BFD"/&gt;&lt;w:rsid w:val="00933C71"/&gt;&lt;w:rsid w:val="00940786"/&gt;&lt;w:rsid w:val="00947DE1"/&gt;&lt;w:rsid w:val="0095355A"/&gt;&lt;w:rsid w:val="00953845"/&gt;&lt;w:rsid w:val="00953B1C"/&gt;&lt;w:rsid w:val="00954EAA"/&gt;&lt;w:rsid w:val="0096319D"/&gt;&lt;w:rsid w:val="009705BD"/&gt;&lt;w:rsid w:val="00985045"/&gt;&lt;w:rsid w:val="00985515"/&gt;&lt;w:rsid w:val="009909CA"/&gt;&lt;w:rsid w:val="0099444A"/&gt;&lt;w:rsid w:val="009970C9"/&gt;&lt;w:rsid w:val="009B45A2"/&gt;&lt;w:rsid w:val="009B622D"/&gt;&lt;w:rsid w:val="009B7461"/&gt;&lt;w:rsid w:val="009C18C5"/&gt;&lt;w:rsid w:val="009C3C8F"/&gt;&lt;w:rsid w:val="009D02D1"/&gt;&lt;w:rsid w:val="009D55D6"/&gt;&lt;w:rsid w:val="009E0609"/&gt;&lt;w:rsid w:val="009E349D"/&gt;&lt;w:rsid w:val="009E4052"/&gt;&lt;w:rsid w:val="009E492E"/&gt;&lt;w:rsid w:val="009F3FC1"/&gt;&lt;w:rsid w:val="009F4060"/&gt;&lt;w:rsid w:val="00A01F33"/&gt;&lt;w:rsid w:val="00A03E53"/&gt;&lt;w:rsid w:val="00A055F5"/&gt;&lt;w:rsid w:val="00A10D39"/&gt;&lt;w:rsid w:val="00A13509"/&gt;&lt;w:rsid w:val="00A14CA7"/&gt;&lt;w:rsid w:val="00A26753"/&gt;&lt;w:rsid w:val="00A3741F"/&gt;&lt;w:rsid w:val="00A42E80"/&gt;&lt;w:rsid w:val="00A42FBC"/&gt;&lt;w:rsid w:val="00A43607"/&gt;&lt;w:rsid w:val="00A44FF7"/&gt;&lt;w:rsid w:val="00A47254"/&gt;&lt;w:rsid w:val="00A61A85"/&gt;&lt;w:rsid w:val="00A61ABD"/&gt;&lt;w:rsid w:val="00A66279"/&gt;&lt;w:rsid w:val="00A67A3A"/&gt;&lt;w:rsid w:val="00A71D30"/&gt;&lt;w:rsid w:val="00A73158"/&gt;&lt;w:rsid w:val="00A762DE"/&gt;&lt;w:rsid w:val="00A90A6F"/&gt;&lt;w:rsid w:val="00A91870"/&gt;&lt;w:rsid w:val="00A92F65"/&gt;&lt;w:rsid w:val="00A93305"/&gt;&lt;w:rsid w:val="00A94C15"/&gt;&lt;w:rsid w:val="00A95BBD"/&gt;&lt;w:rsid w:val="00AA757A"/&gt;&lt;w:rsid w:val="00AB214B"/&gt;&lt;w:rsid w:val="00AB4C87"/&gt;&lt;w:rsid w:val="00AB53F3"/&gt;&lt;w:rsid w:val="00AB7769"/&gt;&lt;w:rsid w:val="00AC0FFE"/&gt;&lt;w:rsid w:val="00AC742A"/&gt;&lt;w:rsid w:val="00AD3667"/&gt;&lt;w:rsid w:val="00AD45D3"/&gt;&lt;w:rsid w:val="00AE12EC"/&gt;&lt;w:rsid w:val="00AF2A8E"/&gt;&lt;w:rsid w:val="00AF5C43"/&gt;&lt;w:rsid w:val="00AF663B"/&gt;&lt;w:rsid w:val="00AF7936"/&gt;&lt;w:rsid w:val="00AF7BAF"/&gt;&lt;w:rsid w:val="00B0273E"/&gt;&lt;w:rsid w:val="00B03E39"/&gt;&lt;w:rsid w:val="00B07BAF"/&gt;&lt;w:rsid w:val="00B120DA"/&gt;&lt;w:rsid w:val="00B17CC4"/&gt;&lt;w:rsid w:val="00B21435"/&gt;&lt;w:rsid w:val="00B225D1"/&gt;&lt;w:rsid w:val="00B237D0"/&gt;&lt;w:rsid w:val="00B27A77"/&gt;&lt;w:rsid w:val="00B33CEF"/&gt;&lt;w:rsid w:val="00B41F0A"/&gt;&lt;w:rsid w:val="00B57076"/&gt;&lt;w:rsid w:val="00B638B7"/&gt;&lt;w:rsid w:val="00B665BE"/&gt;&lt;w:rsid w:val="00B72F67"/&gt;&lt;w:rsid w:val="00B76005"/&gt;&lt;w:rsid w:val="00B8625C"/&gt;&lt;w:rsid w:val="00B969AA"/&gt;&lt;w:rsid w:val="00B96FCD"/&gt;&lt;w:rsid w:val="00BA0CDB"/&gt;&lt;w:rsid w:val="00BA48A4"/&gt;&lt;w:rsid w:val="00BA54E0"/&gt;&lt;w:rsid w:val="00BA5C87"/&gt;&lt;w:rsid w:val="00BB12A1"/&gt;&lt;w:rsid w:val="00BB595D"/&gt;&lt;w:rsid w:val="00BC0550"/&gt;&lt;w:rsid w:val="00BC132E"/&gt;&lt;w:rsid w:val="00BC2CEA"/&gt;&lt;w:rsid w:val="00BC6E51"/&gt;&lt;w:rsid w:val="00C021CA"/&gt;&lt;w:rsid w:val="00C069AD"/&gt;&lt;w:rsid w:val="00C106BA"/&gt;&lt;w:rsid w:val="00C14180"/&gt;&lt;w:rsid w:val="00C15AC3"/&gt;&lt;w:rsid w:val="00C2491E"/&gt;&lt;w:rsid w:val="00C2557E"/&gt;&lt;w:rsid w:val="00C26455"/&gt;&lt;w:rsid w:val="00C30E87"/&gt;&lt;w:rsid w:val="00C312E4"/&gt;&lt;w:rsid w:val="00C36372"/&gt;&lt;w:rsid w:val="00C37284"/&gt;&lt;w:rsid w:val="00C40BD2"/&gt;&lt;w:rsid w:val="00C41ABC"/&gt;&lt;w:rsid w:val="00C43C0E"/&gt;&lt;w:rsid w:val="00C45AA7"/&gt;&lt;w:rsid w:val="00C4792A"/&gt;&lt;w:rsid w:val="00C506D1"/&gt;&lt;w:rsid w:val="00C5540C"/&gt;&lt;w:rsid w:val="00C56AFD"/&gt;&lt;w:rsid w:val="00C618D9"/&gt;&lt;w:rsid w:val="00C773D5"/&gt;&lt;w:rsid w:val="00C776F6"/&gt;&lt;w:rsid w:val="00C779E0"/&gt;&lt;w:rsid w:val="00C834B7"/&gt;&lt;w:rsid w:val="00C85D9D"/&gt;&lt;w:rsid w:val="00C906AE"/&gt;&lt;w:rsid w:val="00C91227"/&gt;&lt;w:rsid w:val="00C91443"/&gt;&lt;w:rsid w:val="00C93F25"/&gt;&lt;w:rsid w:val="00CA665F"/&gt;&lt;w:rsid w:val="00CB761A"/&gt;&lt;w:rsid w:val="00CC072B"/&gt;&lt;w:rsid w:val="00CC0975"/&gt;&lt;w:rsid w:val="00CC68F9"/&gt;&lt;w:rsid w:val="00CC7687"/&gt;&lt;w:rsid w:val="00CD2479"/&gt;&lt;w:rsid w:val="00CD289A"/&gt;&lt;w:rsid w:val="00CE212A"/&gt;&lt;w:rsid w:val="00CF015F"/&gt;&lt;w:rsid w:val="00CF10AE"/&gt;&lt;w:rsid w:val="00CF12F6"/&gt;&lt;w:rsid w:val="00CF20BA"/&gt;&lt;w:rsid w:val="00CF64E3"/&gt;&lt;w:rsid w:val="00CF7374"/&gt;&lt;w:rsid w:val="00CF7B73"/&gt;&lt;w:rsid w:val="00CF7ED2"/&gt;&lt;w:rsid w:val="00D02446"/&gt;&lt;w:rsid w:val="00D032EB"/&gt;&lt;w:rsid w:val="00D126B0"/&gt;&lt;w:rsid w:val="00D26151"/&gt;&lt;w:rsid w:val="00D321C4"/&gt;&lt;w:rsid w:val="00D47892"/&gt;&lt;w:rsid w:val="00D47DBF"/&gt;&lt;w:rsid w:val="00D52642"/&gt;&lt;w:rsid w:val="00D53089"/&gt;&lt;w:rsid w:val="00D54835"/&gt;&lt;w:rsid w:val="00D57D0E"/&gt;&lt;w:rsid w:val="00D61D7A"/&gt;&lt;w:rsid w:val="00D66237"/&gt;&lt;w:rsid w:val="00D75B76"/&gt;&lt;w:rsid w:val="00D76669"/&gt;&lt;w:rsid w:val="00D84898"/&gt;&lt;w:rsid w:val="00D9238E"/&gt;&lt;w:rsid w:val="00D92BC8"/&gt;&lt;w:rsid w:val="00D95872"/&gt;&lt;w:rsid w:val="00D96BA7"/&gt;&lt;w:rsid w:val="00DA37A2"/&gt;&lt;w:rsid w:val="00DA3AE2"/&gt;&lt;w:rsid w:val="00DA6592"/&gt;&lt;w:rsid w:val="00DB055B"/&gt;&lt;w:rsid w:val="00DB15BD"/&gt;&lt;w:rsid w:val="00DB6F4E"/&gt;&lt;w:rsid w:val="00DC1D14"/&gt;&lt;w:rsid w:val="00DC2BA3"/&gt;&lt;w:rsid w:val="00DD0346"/&gt;&lt;w:rsid w:val="00DD50C1"/&gt;&lt;w:rsid w:val="00DE0E71"/&gt;&lt;w:rsid w:val="00DE3057"/&gt;&lt;w:rsid w:val="00DE33DC"/&gt;&lt;w:rsid w:val="00DF0B73"/&gt;&lt;w:rsid w:val="00DF3EA3"/&gt;&lt;w:rsid w:val="00E02440"/&gt;&lt;w:rsid w:val="00E176B5"/&gt;&lt;w:rsid w:val="00E177D7"/&gt;&lt;w:rsid w:val="00E217E7"/&gt;&lt;w:rsid w:val="00E23E52"/&gt;&lt;w:rsid w:val="00E250D7"/&gt;&lt;w:rsid w:val="00E25CB3"/&gt;&lt;w:rsid w:val="00E3174B"/&gt;&lt;w:rsid w:val="00E415FA"/&gt;&lt;w:rsid w:val="00E43C7B"/&gt;&lt;w:rsid w:val="00E45155"/&gt;&lt;w:rsid w:val="00E50A6F"/&gt;&lt;w:rsid w:val="00E55028"/&gt;&lt;w:rsid w:val="00E571C9"/&gt;&lt;w:rsid w:val="00E65369"/&gt;&lt;w:rsid w:val="00E65905"/&gt;&lt;w:rsid w:val="00E66984"/&gt;&lt;w:rsid w:val="00E7154C"/&gt;&lt;w:rsid w:val="00E81C72"/&gt;&lt;w:rsid w:val="00E8323D"/&gt;&lt;w:rsid w:val="00E85C2D"/&gt;&lt;w:rsid w:val="00E85C7B"/&gt;&lt;w:rsid w:val="00E91FD6"/&gt;&lt;w:rsid w:val="00E9259F"/&gt;&lt;w:rsid w:val="00E92C6A"/&gt;&lt;w:rsid w:val="00E95B6B"/&gt;&lt;w:rsid w:val="00E97AE7"/&gt;&lt;w:rsid w:val="00EA29B7"/&gt;&lt;w:rsid w:val="00EA60F2"/&gt;&lt;w:rsid w:val="00EB1B29"/&gt;&lt;w:rsid w:val="00EB4B67"/&gt;&lt;w:rsid w:val="00EB7005"/&gt;&lt;w:rsid w:val="00ED0742"/&gt;&lt;w:rsid w:val="00EE1755"/&gt;&lt;w:rsid w:val="00EE4DB3"/&gt;&lt;w:rsid w:val="00EE61AC"/&gt;&lt;w:rsid w:val="00EF06A6"/&gt;&lt;w:rsid w:val="00EF12B0"/&gt;&lt;w:rsid w:val="00EF2B16"/&gt;&lt;w:rsid w:val="00EF771B"/&gt;&lt;w:rsid w:val="00F073ED"/&gt;&lt;w:rsid w:val="00F12A39"/&gt;&lt;w:rsid w:val="00F20FC5"/&gt;&lt;w:rsid w:val="00F26D37"/&gt;&lt;w:rsid w:val="00F31200"/&gt;&lt;w:rsid w:val="00F32D1E"/&gt;&lt;w:rsid w:val="00F32DA8"/&gt;&lt;w:rsid w:val="00F356C3"/&gt;&lt;w:rsid w:val="00F4004C"/&gt;&lt;w:rsid w:val="00F4047C"/&gt;&lt;w:rsid w:val="00F46197"/&gt;&lt;w:rsid w:val="00F52754"/&gt;&lt;w:rsid w:val="00F71BBD"/&gt;&lt;w:rsid w:val="00F7498E"/&gt;&lt;w:rsid w:val="00F81862"/&gt;&lt;w:rsid w:val="00F908D4"/&gt;&lt;w:rsid w:val="00F93D17"/&gt;&lt;w:rsid w:val="00FA38A7"/&gt;&lt;w:rsid w:val="00FA3E4F"/&gt;&lt;w:rsid w:val="00FA61C9"/&gt;&lt;w:rsid w:val="00FB121F"/&gt;&lt;w:rsid w:val="00FB1FA7"/&gt;&lt;w:rsid w:val="00FB23FE"/&gt;&lt;w:rsid w:val="00FB32D1"/&gt;&lt;w:rsid w:val="00FB67E4"/&gt;&lt;w:rsid w:val="00FC42AF"/&gt;&lt;w:rsid w:val="00FD37C4"/&gt;&lt;w:rsid w:val="00FD42DA"/&gt;&lt;w:rsid w:val="00FD68CC"/&gt;&lt;w:rsid w:val="00FE2E79"/&gt;&lt;w:rsid w:val="00FE3310"/&gt;&lt;w:rsid w:val="00FE3BF0"/&gt;&lt;w:rsid w:val="00FE5637"/&gt;&lt;w:rsid w:val="00FE6CDB"/&gt;&lt;w:rsid w:val="00FF24AB"/&gt;&lt;w:rsid w:val="00FF7E7C"/&gt;&lt;w:rsid w:val="2D5503C8"/&gt;&lt;w:rsid w:val="3BB86563"/&gt;&lt;w:rsid w:val="4F866AB8"/&gt;&lt;w:rsid w:val="545A602E"/&gt;&lt;w:rsid w:val="672627A4"/&gt;&lt;w:rsid w:val="6FD808B3"/&gt;&lt;w:rsid w:val="7D56123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5122"/&gt;&lt;o:shapelayout v:ext="edit"&gt;&lt;o:idmap v:ext="edit" data="2"/&gt;&lt;/o:shapelayout&gt;&lt;/w:shapeDefaults&gt;&lt;w:decimalSymbol w:val="."/&gt;&lt;w:listSeparator w:val=","/&gt;&lt;/w:setting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1718&lt;/vt:lpwstr&gt;&lt;/property&gt;&lt;property fmtid="{D5CDD505-2E9C-101B-9397-08002B2CF9AE}" pid="3" name="ICV"&gt;&lt;vt:lpwstr&gt;A8463AA3C6634612AB74A44EF10A978C&lt;/vt:lpwstr&gt;&lt;/property&gt;&lt;/Properti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relyOnVML/&gt;&lt;w:allowPNG/&gt;&lt;/w:webSetting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査进</w:t>
      </w:r>
      <w:r>
        <w:rPr/>
        <w:t>&lt;/dc:creator&gt;&lt;cp:lastModifiedBy&gt;</w:t>
      </w:r>
      <w:r>
        <w:rPr/>
        <w:t>高杰</w:t>
      </w:r>
      <w:r>
        <w:rPr/>
        <w:t>&lt;/cp:lastModifiedBy&gt;&lt;cp:revision&gt;8&lt;/cp:revision&gt;&lt;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created xsi:type="dcterms:W3CDTF"&gt;2019-12-12T08:46:00Z&lt;/dcterms:created&gt;&lt;dcterms:modified xsi:type="dcterms:W3CDTF"&gt;2022-12-02T08:15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header" w:semiHidden="0" w:qFormat="1"/&gt;&lt;w:lsdException w:name="footer" w:semiHidden="0" w:qFormat="1"/&gt;&lt;w:lsdException w:name="caption" w:uiPriority="35" w:qFormat="1"/&gt;&lt;w:lsdException w:name="Title" w:semiHidden="0" w:uiPriority="10" w:unhideWhenUsed="0" w:qFormat="1"/&gt;&lt;w:lsdException w:name="Default Paragraph Font" w:semiHidden="0" w:uiPriority="1" w:qFormat="1"/&gt;&lt;w:lsdException w:name="Subtitle" w:semiHidden="0" w:uiPriority="11" w:unhideWhenUsed="0" w:qFormat="1"/&gt;&lt;w:lsdException w:name="Date" w:semiHidden="0" w:qFormat="1"/&gt;&lt;w:lsdException w:name="Hyperlink" w:semiHidden="0" w:qFormat="1"/&gt;&lt;w:lsdException w:name="Strong" w:semiHidden="0" w:uiPriority="22" w:unhideWhenUsed="0" w:qFormat="1"/&gt;&lt;w:lsdException w:name="Emphasis" w:semiHidden="0" w:uiPriority="20" w:unhideWhenUsed="0" w:qFormat="1"/&gt;&lt;w:lsdException w:name="Normal Table" w:semiHidden="0"/&gt;&lt;w:lsdException w:name="Table Grid" w:semiHidden="0" w:uiPriority="59" w:unhideWhenUsed="0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A47254"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Date"/&gt;&lt;w:basedOn w:val="a"/&gt;&lt;w:next w:val="a"/&gt;&lt;w:link w:val="Char"/&gt;&lt;w:uiPriority w:val="99"/&gt;&lt;w:unhideWhenUsed/&gt;&lt;w:qFormat/&gt;&lt;w:rsid w:val="00A47254"/&gt;&lt;w:pPr&gt;&lt;w:ind w:leftChars="2500" w:left="100"/&gt;&lt;/w:pPr&gt;&lt;/w:style&gt;&lt;w:style w:type="paragraph" w:styleId="a4"&gt;&lt;w:name w:val="footer"/&gt;&lt;w:basedOn w:val="a"/&gt;&lt;w:link w:val="Char0"/&gt;&lt;w:uiPriority w:val="99"/&gt;&lt;w:unhideWhenUsed/&gt;&lt;w:qFormat/&gt;&lt;w:rsid w:val="00A47254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rsid w:val="00A47254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Hyperlink"/&gt;&lt;w:basedOn w:val="a0"/&gt;&lt;w:uiPriority w:val="99"/&gt;&lt;w:unhideWhenUsed/&gt;&lt;w:qFormat/&gt;&lt;w:rsid w:val="00A47254"/&gt;&lt;w:rPr&gt;&lt;w:color w:val="0000FF"/&gt;&lt;w:u w:val="single"/&gt;&lt;/w:rPr&gt;&lt;/w:style&gt;&lt;w:style w:type="paragraph" w:customStyle="1" w:styleId="Default"&gt;&lt;w:name w:val="Default"/&gt;&lt;w:qFormat/&gt;&lt;w:rsid w:val="00A47254"/&gt;&lt;w:pPr&gt;&lt;w:widowControl w:val="0"/&gt;&lt;w:autoSpaceDE w:val="0"/&gt;&lt;w:autoSpaceDN w:val="0"/&gt;&lt;w:adjustRightInd w:val="0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sz w:val="24"/&gt;&lt;w:szCs w:val="24"/&gt;&lt;/w:rPr&gt;&lt;/w:style&gt;&lt;w:style w:type="paragraph" w:customStyle="1" w:styleId="1"&gt;&lt;w:name w:val="</w:t>
      </w:r>
      <w:r>
        <w:rPr/>
        <w:t>列出段落</w:t>
      </w:r>
      <w:r>
        <w:rPr/>
        <w:t>1"/&gt;&lt;w:basedOn w:val="a"/&gt;&lt;w:uiPriority w:val="34"/&gt;&lt;w:qFormat/&gt;&lt;w:rsid w:val="00A47254"/&gt;&lt;w:pPr&gt;&lt;w:ind w:firstLineChars="200" w:firstLine="420"/&gt;&lt;/w:pPr&gt;&lt;/w:style&gt;&lt;w:style w:type="character" w:customStyle="1" w:styleId="Char"&gt;&lt;w:name w:val="</w:t>
      </w:r>
      <w:r>
        <w:rPr/>
        <w:t xml:space="preserve">日期 </w:t>
      </w:r>
      <w:r>
        <w:rPr/>
        <w:t>Char"/&gt;&lt;w:basedOn w:val="a0"/&gt;&lt;w:link w:val="a3"/&gt;&lt;w:uiPriority w:val="99"/&gt;&lt;w:semiHidden/&gt;&lt;w:qFormat/&gt;&lt;w:rsid w:val="00A47254"/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sid w:val="00A47254"/&gt;&lt;w:rPr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rsid w:val="00A47254"/&gt;&lt;w:rPr&gt;&lt;w:sz w:val="18"/&gt;&lt;w:szCs w:val="18"/&gt;&lt;/w:rPr&gt;&lt;/w:style&gt;&lt;w:style w:type="paragraph" w:styleId="a7"&gt;&lt;w:name w:val="Balloon Text"/&gt;&lt;w:basedOn w:val="a"/&gt;&lt;w:link w:val="Char2"/&gt;&lt;w:uiPriority w:val="99"/&gt;&lt;w:semiHidden/&gt;&lt;w:unhideWhenUsed/&gt;&lt;w:rsid w:val="00C312E4"/&gt;&lt;w:rPr&gt;&lt;w:sz w:val="18"/&gt;&lt;w:szCs w:val="18"/&gt;&lt;/w:rPr&gt;&lt;/w:style&gt;&lt;w:style w:type="character" w:customStyle="1" w:styleId="Char2"&gt;&lt;w:name w:val="</w:t>
      </w:r>
      <w:r>
        <w:rPr/>
        <w:t xml:space="preserve">批注框文本 </w:t>
      </w:r>
      <w:r>
        <w:rPr/>
        <w:t>Char"/&gt;&lt;w:basedOn w:val="a0"/&gt;&lt;w:link w:val="a7"/&gt;&lt;w:uiPriority w:val="99"/&gt;&lt;w:semiHidden/&gt;&lt;w:rsid w:val="00C312E4"/&gt;&lt;w:rPr&gt;&lt;w:kern w:val="2"/&gt;&lt;w:sz w:val="18"/&gt;&lt;w:szCs w:val="18"/&gt;&lt;/w:r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2="00000016" w:usb3="00000000" w:csb0="00040001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default"/&gt;&lt;w:sig w:usb0="00000000" w:usb1="00000000" w:usb2="00000000" w:usb3="00000000" w:csb0="00040000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5&lt;/TotalTime&gt;&lt;Pages&gt;1&lt;/Pages&gt;&lt;Words&gt;1286&lt;/Words&gt;&lt;Characters&gt;7332&lt;/Characters&gt;&lt;Application&gt;Microsoft Office Word&lt;/Application&gt;&lt;DocSecurity&gt;0&lt;/DocSecurity&gt;&lt;Lines&gt;61&lt;/Lines&gt;&lt;Paragraphs&gt;17&lt;/Paragraphs&gt;&lt;ScaleCrop&gt;false&lt;/ScaleCrop&gt;&lt;Company/&gt;&lt;LinksUpToDate&gt;false&lt;/LinksUpToDate&gt;&lt;CharactersWithSpaces&gt;8601&lt;/CharactersWithSpaces&gt;&lt;SharedDoc&gt;false&lt;/SharedDoc&gt;&lt;HyperlinksChanged&gt;false&lt;/HyperlinksChanged&gt;&lt;AppVersion&gt;12.0000&lt;/AppVersion&gt;&lt;/Properties&gt;&lt;/pkg:xmlData&gt;&lt;/pkg:part&gt;&lt;pkg:part pkg:name="/word/people.xml" pkg:contentType="application/vnd.openxmlformats-officedocument.wordprocessingml.people+xml"&gt;&lt;pkg:xmlData&gt;&lt;w15:people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&gt;&lt;w15:person w15:author="</w:t>
      </w:r>
      <w:r>
        <w:rPr/>
        <w:t>王宏博</w:t>
      </w:r>
      <w:r>
        <w:rPr/>
        <w:t>"&gt;&lt;w15:presenceInfo w15:providerId="None" w15:userId="</w:t>
      </w:r>
      <w:r>
        <w:rPr/>
        <w:t>王宏博</w:t>
      </w:r>
      <w:r>
        <w:rPr/>
        <w:t>"/&gt;&lt;/w15:person&gt;&lt;/w15:peopl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