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ntTable" Target="fontTable.xml"/&gt;&lt;Relationship Id="rId3" Type="http://schemas.openxmlformats.org/officeDocument/2006/relationships/webSettings" Target="webSettings.xml"/&gt;&lt;Relationship Id="rId7" Type="http://schemas.openxmlformats.org/officeDocument/2006/relationships/footer" Target="footer2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Relationship Id="rId6" Type="http://schemas.openxmlformats.org/officeDocument/2006/relationships/footer" Target="footer1.xml"/&gt;&lt;Relationship Id="rId5" Type="http://schemas.openxmlformats.org/officeDocument/2006/relationships/endnotes" Target="endnotes.xml"/&gt;&lt;Relationship Id="rId10" Type="http://schemas.microsoft.com/office/2011/relationships/people" Target="people.xml"/&gt;&lt;Relationship Id="rId4" Type="http://schemas.openxmlformats.org/officeDocument/2006/relationships/footnotes" Target="footnotes.xml"/&gt;&lt;Relationship Id="rId9" Type="http://schemas.openxmlformats.org/officeDocument/2006/relationships/theme" Target="theme/theme1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20E2" w:rsidRDefault="00F36DFE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附件</w:t>
      </w:r>
      <w:r>
        <w:rPr/>
        <w:t>1&lt;/w:t&gt;&lt;/w:r&gt;&lt;/w:p&gt;&lt;w:p w:rsidR="004820E2" w:rsidRDefault="00F36DFE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/&gt;&lt;w:sz w:val="44"/&gt;&lt;w:szCs w:val="44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hint="eastAsia"/&gt;&lt;w:sz w:val="44"/&gt;&lt;w:szCs w:val="44"/&gt;&lt;/w:rPr&gt;&lt;w:t&gt;</w:t>
      </w:r>
      <w:r>
        <w:rPr/>
        <w:t>中交集团暨中国交建</w:t>
      </w:r>
      <w:r>
        <w:rPr/>
        <w:t>2022</w:t>
      </w:r>
      <w:r>
        <w:rPr/>
        <w:t>年优质工程获奖项目及突出贡献者名单</w:t>
      </w:r>
      <w:r>
        <w:rPr/>
        <w:t>&lt;/w:t&gt;&lt;/w:r&gt;&lt;/w:p&gt;&lt;w:p w:rsidR="004820E2" w:rsidRDefault="00F36DFE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一、公路工程</w:t>
      </w:r>
      <w:r>
        <w:rPr/>
        <w:t>(59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武汉至监利高速公路洪湖至监利段机电工程设计施工总承包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咨泰克交通工程集团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杨华、李  铖、刘鹏飞、谭小刚、吴雪挺、夏长青、张  涛、张  伟、张  艳、张  洋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cs="Arial" w:hint="eastAsia"/&gt;&lt;w:sz w:val="24"/&gt;&lt;w:szCs w:val="24"/&gt;&lt;/w:rPr&gt;&lt;w:t&gt;G320</w:t>
      </w:r>
      <w:r>
        <w:rPr/>
        <w:t>湘潭绕城线一期及白云路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_GB2312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三航局上海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韩立勤、姜荣华、李业勋、罗  敏、王尔明、狄东全、项  勇、朱墩坚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家高速公路银百线（</w:t>
      </w:r>
      <w:r>
        <w:rPr/>
        <w:t>G69</w:t>
      </w:r>
      <w:r>
        <w:rPr/>
        <w:t>）陕西境安康至岚皋（陕渝界）高速公路路基桥隧控制性工程</w:t>
      </w:r>
      <w:r>
        <w:rPr/>
        <w:t>AL-C07</w:t>
      </w:r>
      <w:r>
        <w:rPr/>
        <w:t>标段何家寨隧道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一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尚本、常春辉、陈  强、李金雷、李  遥、钱江明、田万良、朱高云、陶  明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 w:cs="Arial" w:hint="eastAsia"/&gt;&lt;w:sz w:val="24"/&gt;&lt;w:szCs w:val="24"/&gt;&lt;/w:rPr&gt;&lt;w:t&gt;104 </w:t>
      </w:r>
      <w:r>
        <w:rPr/>
        <w:t>国道温州西过境永嘉张堡至瓯海桐岭段改建工程瓯江特大桥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丁延书、何一民、罗  浩、毛  冉、孙忠亮、杨  韬、张浩军、张启锋、赵忠旸、周  密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西荔浦至玉林高速公路文圩隧道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电气化工程有限公司、中交一公局第四工程有限公司、中交一公局集团华中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向东、金玉明、骆鹏飞、牛建华、肖海生、许祥贵、赵恩茂、赵兴华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西荔浦至玉林高速公路路面</w:t>
      </w:r>
      <w:r>
        <w:rPr/>
        <w:t>4</w:t>
      </w:r>
      <w:r>
        <w:rPr/>
        <w:t>标（</w:t>
      </w:r>
      <w:r>
        <w:rPr/>
        <w:t>LM7-LM9</w:t>
      </w:r>
      <w:r>
        <w:rPr/>
        <w:t>分部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四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房  华、高树子、李  成、蒙  宁、齐晓环、谭  强、徐  博、张  浩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7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28</w:t>
      </w:r>
      <w:r>
        <w:rPr/>
        <w:t>国道仪征段改扩建工程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五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杜西江、樊  贵、封仁博、黄晓磊、李航飞、申  高、王鹏波、徐传波、徐  良、张晓辉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8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沿河至榕江高速公路剑河至榕江段第三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厦门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宋晓军、孙利军、孙伟杰、陶国胜、王鹏涛、温  园、尹金山、张国磊、赵云鹏、朱珊瑚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沿河至榕江高速公路剑河至榕江段第四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厦门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蔡伟敏、陈静敏、龚  山、何  润、刘诗泽、刘  洋、肖广生、熊南西、张国磊、赵  阳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泉厦漳城市联盟路泉州段</w:t>
      </w:r>
      <w:r>
        <w:rPr/>
        <w:t>A3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厦门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  敏、巩  锋、何善美、柳艳军、裴宗文、王荣勇、武敏凯、杨小波、岳雪姣、闫  晨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莆炎高速公路永泰梧桐至尤溪中仙段公路（福州段）</w:t>
      </w:r>
      <w:r>
        <w:rPr/>
        <w:t xml:space="preserve">A4 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集团有限公司</w:t>
      </w:r>
      <w:r>
        <w:rPr/>
        <w:t>&lt;/w:t&gt;&lt;/w:r&gt;&lt;/w:p&gt;&lt;/w:tc&gt;&lt;w:tc&gt;&lt;w:tcPr&gt;&lt;w:tcW w:w="4904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方义清、黄树榕、林天堆、林  威、刘建斌、王宜桢、谢炳端、杨冬冬、张开腾、赵修念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泉厦漳城市联盟路泉州段</w:t>
      </w:r>
      <w:r>
        <w:rPr/>
        <w:t>A4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集团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蔡国雄、何  鑫、黄  涛、李冠扬、李  鸿、林汉华、曾  勇、张  杰、张培彪、自  杰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道</w:t>
      </w:r>
      <w:r>
        <w:rPr/>
        <w:t>109</w:t>
      </w:r>
      <w:r>
        <w:rPr/>
        <w:t>线那曲至拉萨段控制性工程施工</w:t>
      </w:r>
      <w:r>
        <w:rPr/>
        <w:t>KZTJ-4</w:t>
      </w:r>
      <w:r>
        <w:rPr/>
        <w:t>、</w:t>
      </w:r>
      <w:r>
        <w:rPr/>
        <w:t>KZTJ-5</w:t>
      </w:r>
      <w:r>
        <w:rPr/>
        <w:t>标段、完善工程</w:t>
      </w:r>
      <w:r>
        <w:rPr/>
        <w:t>KZLM-2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</w:t>
      </w:r>
      <w:r>
        <w:rPr/>
        <w:t>第六工程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崔雪磊、戴青峰、杜  攀、郭  晖、李  丰、宋秋爽、王荣江、杨  坤、张付州、周  杰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沿河至榕江高速公路剑河至榕江段第七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</w:t>
      </w:r>
      <w:r>
        <w:rPr/>
        <w:t>&lt;/w:t&gt;&lt;/w:r&gt;&lt;w:bookmarkStart w:id="0" w:name="_GoBack"/&gt;&lt;w:bookmarkEnd w:id="0"/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第七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新伟、李  兴、刘  斌、刘  永、牛虎只、王福来、吴洪建、吴  展、辛  剑、邹松哲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5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北京新机场至德州高速公路京冀界至津石高速段主体施工</w:t>
      </w:r>
      <w:r>
        <w:rPr/>
        <w:t>ZT6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宁文龙、齐嘉明、邱玉兴、赵国翔、朱玉锁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6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杭绍台高速公路绍兴金华段第</w:t>
      </w:r>
      <w:r>
        <w:rPr/>
        <w:t>HST-TJ06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柏林、蒋  博、刘  平、刘晓敏、王  东、王国哲、杨  虎、袁霈龙、张  涛、钟杨春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7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京长江第五大桥工程路面</w:t>
      </w:r>
      <w:r>
        <w:rPr/>
        <w:t>L1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公局第三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梁  海、秦百乐、任  翔、王  飞、张  波、赵文涛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18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西镇高速公路</w:t>
      </w:r>
      <w:r>
        <w:rPr/>
        <w:t>XZ-M01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公局第四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  虹、贺正伟、胡厚兰、寇朝军、李玉生、索贵文、王成业、王  琳、徐仁智、张  明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9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太白至凤县高速公路</w:t>
      </w:r>
      <w:r>
        <w:rPr/>
        <w:t>TF-06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公局第四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春禾、姬  猛、刘洪厂、马  峰、屈长发、熊德前、杨  豪、殷贵胜、张建伟、朱占虎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0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安岚高速</w:t>
      </w:r>
      <w:r>
        <w:rPr/>
        <w:t>AL-M01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公局东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家颍、程  军、高  飞、胡海东、刘  坚、田宏玉、张  伟、张小勇、朱保锋、闫  琼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云浮罗定至茂名信宜（粤桂界）高速公路</w:t>
      </w:r>
      <w:r>
        <w:rPr/>
        <w:t>TJ06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华南工程有限公司、中交路桥华南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荣荣、郭剑飞、郭苗苗、何永保、廉文斌、吕彦松、易  浩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昭乐高速公路（串佛段）</w:t>
      </w:r>
      <w:r>
        <w:rPr/>
        <w:t>1</w:t>
      </w:r>
      <w:r>
        <w:rPr/>
        <w:t>标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隧道工程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贺星淳、贾悦迪、尚  建、王  锋、王  龙、王轶君、姚文辉、张建国、张兴辉、张永明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塞尔维亚</w:t>
      </w:r>
      <w:r>
        <w:rPr/>
        <w:t>E-763</w:t>
      </w:r>
      <w:r>
        <w:rPr/>
        <w:t>高速公路</w:t>
      </w:r>
      <w:r>
        <w:rPr/>
        <w:t>SURCIN-OBRENOVAC</w:t>
      </w:r>
      <w:r>
        <w:rPr/>
        <w:t>段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路桥工程有限责任公司、中交二航局第四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黄光阳、李  杰、路盛伟、邱  维、守继承、许建伦、于道勇、赵  攀、邹泽西、窦  峰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赤道几内亚米格梅森</w:t>
      </w:r>
      <w:r>
        <w:rPr/>
        <w:t>-</w:t>
      </w:r>
      <w:r>
        <w:rPr/>
        <w:t>伯格洛沥青公路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路桥工程有限责任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  涛、赖少平、马瑞平、陶华策、薛  程、姚浩明、张大娃、张杰峰、张  敬、赵连志</w:t>
      </w:r>
      <w:r>
        <w:rPr/>
        <w:t>&lt;/w:t&gt;&lt;/w:r&gt;&lt;/w:p&gt;&lt;/w:tc&gt;&lt;/w:tr&gt;&lt;w:tr w:rsidR="004820E2" w:rsidTr="00F36DFE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5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玉林</w:t>
      </w:r>
      <w:r>
        <w:rPr/>
        <w:t>(</w:t>
      </w:r>
      <w:r>
        <w:rPr/>
        <w:t>省界</w:t>
      </w:r>
      <w:r>
        <w:rPr/>
        <w:t>)</w:t>
      </w:r>
      <w:r>
        <w:rPr/>
        <w:t>至湛江高速公路工程</w:t>
      </w:r>
      <w:r>
        <w:rPr/>
        <w:t>&lt;/w:t&gt;&lt;/w:r&gt;&lt;/w:p&gt;&lt;/w:tc&gt;&lt;w:tc&gt;&lt;w:tcPr&gt;&lt;w:tcW w:w="4377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局有限公司总承包工程分公司、中交第一航务工程局有限公司、中交一航局第五工程有限公司、中交一航局第一工程有限公司、中交一航局第二工程有限公司、民航机场建设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丁德伟、黄兴涛、霍旭亮、刘景超、刘晓宇、孟琨鹏、王灿灿、王  浩、徐凤雷、蔺  斌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6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山至阳春高速公路开平至阳春段四航总承包段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、中交四航局第一工程有限公司、中交四航局第三工程有限公司、中交第四航务工程局有限公司总承包分公司</w:t>
      </w:r>
      <w:r>
        <w:rPr/>
        <w:t>&lt;/w:t&gt;&lt;/w:r&gt;&lt;/w:p&gt;&lt;/w:tc&gt;&lt;w:tc&gt;&lt;w:tcPr&gt;&lt;w:tcW w:w="4904" w:type="dxa"/&gt;&lt;w:vAlign w:val="center"/&gt;&lt;/w:tcPr&gt;&lt;w:p w:rsidR="00F36DFE" w:rsidRDefault="00F36DFE" w:rsidP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邓家胜、黎韶梁、李汉武、李乃坚、鹿昌辉、罗向志、唐  鑫、吴海亮、阳剑锋、张杰华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27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 xml:space="preserve">鄞州至玉环公路椒江洪家至温岭城东段公路工程 第 </w:t>
      </w:r>
      <w:r>
        <w:rPr/>
        <w:t xml:space="preserve">TJ02 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  磊、丁  适、葛海成、李秋枫、李晓峰、汪英宏、夏轩梁、薛智文、杨正强、周永辉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8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沙特吉赞经济城立交桥项目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港湾工程有限责任公司、中交第四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包有福、单朋飞、黄礼宏、乔永立、薛林虎、杨志远、曾  凡、张  磊、张若桐、邹景栋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9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苏尼特右旗至化德（蒙冀界）段公路建设项目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集团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边俊平、富宝慧、何  建、李  鹏、马军乐、孙  良、王家玉、王立民、邢艳春、熊站成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0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景洪市橄榄坝至景哈乡澜沧江大桥工程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  权、郭金伟、孔令洲、李海瑞、刘  苗、宁  凯、涂  哲、王法志、王渭君、张  磊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1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京长江第五大桥</w:t>
      </w:r>
      <w:r>
        <w:rPr/>
        <w:t>A2</w:t>
      </w:r>
      <w:r>
        <w:rPr/>
        <w:t>标工程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杜洪池、蒋能世、荆刚毅、李海亮、李华清、李  伟、梁彬彬、马志青、张毅君、郑珍根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2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小乌改扩建工程</w:t>
      </w:r>
      <w:r>
        <w:rPr/>
        <w:t>XWGJ-3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段德峰、高景明、侯文明、寇朝军、李合银、刘润喜、潘伟强、王开扬、王连福、窦东庆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3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京浦仪公路西段</w:t>
      </w:r>
      <w:r>
        <w:rPr/>
        <w:t>A2</w:t>
      </w:r>
      <w:r>
        <w:rPr/>
        <w:t>标工程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  江、刘彦军、马振民、欧阳汕、汤剑辉、杨常生、张金禄、张  鹏、张其玉、邬洪卫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4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荣乌高速公路新线京台高速至京港澳高速段</w:t>
      </w:r>
      <w:r>
        <w:rPr/>
        <w:t>ZT6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世品、刘学成、龙  召、马小龙、石长洪、水元龙、杨  毅、袁海蛟、张丽敏、张彦涛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5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渭武高速公路</w:t>
      </w:r>
      <w:r>
        <w:rPr/>
        <w:t>WW15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边  华、成江伟、郭朝华、何  东、李  俊、穆向超、师先龙、王月栋、杨  涛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6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深圳外环高速公路深圳段一期工程第</w:t>
      </w:r>
      <w:r>
        <w:rPr/>
        <w:t>15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冯宝平、何小刚、贾国峰、李彦斌、刘  波、刘飞龙、王  凯、吴  迪、叶学龙、张广浦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7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余庆至安龙高速公路平塘至罗甸段平塘特大桥</w:t>
      </w:r>
      <w:r>
        <w:rPr/>
        <w:t>PLTJ-13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  欣、贺卢卢、纪登贵、刘玉华、纵  锟、莘汝平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8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北京至雄安新区高速公路河北段主体工程施工</w:t>
      </w:r>
      <w:r>
        <w:rPr/>
        <w:t>5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  利、曹  峰、龚  娟、李柯臻、刘金竹、刘于志、秦立鹏、孙永方、叶  笛、张禄涛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39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鄞州至玉环公路椒江洪家至温岭城东段公路工程</w:t>
      </w:r>
      <w:r>
        <w:rPr/>
        <w:t>TJ01</w:t>
      </w:r>
      <w:r>
        <w:rPr/>
        <w:t>标</w:t>
      </w:r>
      <w:r>
        <w:rPr/>
        <w:t>&lt;/w:t&gt;&lt;/w:r&gt;&lt;/w:p&gt;&lt;/w:tc&gt;&lt;w:tc&gt;&lt;w:tcPr&gt;&lt;w:tcW w:w="4377" w:type="dxa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崔登云、段士清、李春盛、李  晓、汪学洋、吴  豪、徐海涛、张  雄、赵常青、赵永发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0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G215</w:t>
      </w:r>
      <w:r>
        <w:rPr/>
        <w:t>线柳园至敦煌公路工程设计施工总承包项目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  威、丁  莉、冯  宇、何云松、侯兆领、李玉林、孙贵新、唐世强、杨  欢、周宪伟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1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京台高速公路泰安至枣庄段改扩建工程一标段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、中交路桥华北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韩  桥、何艳龙、李建喜、刘  波、苗春雨、秦东海、田宏飞、徐丽娜、张  枫、钟  凯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2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连霍高速（</w:t>
      </w:r>
      <w:r>
        <w:rPr/>
        <w:t>G30</w:t>
      </w:r>
      <w:r>
        <w:rPr/>
        <w:t>）新疆境内小草湖至乌鲁木齐段改扩建工程第二合同段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、中交路桥华北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丁中铭、何文桃、林  伟、刘武忠、刘晓龙、彭小峰、王  笑、邢龙龙、薛江勇、应世明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3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北京至雄安新区高速公路河北段主体工程施工</w:t>
      </w:r>
      <w:r>
        <w:rPr/>
        <w:t>SG1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、中交路桥建设有限公司总承包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杜金生、雷  和、梁宝顺、梁  锐、齐君昭、孙东旭、陶新军、魏  征、许  营、周  冲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4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浦仪公路西段工程西接线路基桥涵施工项目（</w:t>
      </w:r>
      <w:r>
        <w:rPr/>
        <w:t>C1</w:t>
      </w:r>
      <w:r>
        <w:rPr/>
        <w:t>标段）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、中交路桥华东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善彬、程  伟、邓鑫伟、杜春红、花育湖、毛晓斌、冉旭盼、舒雄彬、王  磊、张鹏飞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5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山至阳春高速公路开平至阳春段</w:t>
      </w:r>
      <w:r>
        <w:rPr/>
        <w:t>K0+145.171</w:t>
      </w:r>
      <w:r>
        <w:rPr/>
        <w:t>～</w:t>
      </w:r>
      <w:r>
        <w:rPr/>
        <w:t>K31+000</w:t>
      </w:r>
      <w:r>
        <w:rPr/>
        <w:t>段</w:t>
      </w:r>
      <w:r>
        <w:rPr/>
        <w:t>&lt;/w:t&gt;&lt;/w:r&gt;&lt;/w:p&gt;&lt;/w:tc&gt;&lt;w:tc&gt;&lt;w:tcPr&gt;&lt;w:tcW w:w="4377" w:type="dxa"/&gt;&lt;w:vAlign w:val="center"/&gt;&lt;/w:tcPr&gt;&lt;w:p w:rsidR="005B0A0A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、中交路桥华南工程有限公司、中交路桥华东工程有限公司、中交路桥建设有限公司总承包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周正刚、黄少兵、贾久冲、李俊红、李晓梅、刘卫华、潘景锋、彭寄望、乔  军、韦  涛、肖  冰、肖春名、覃鹏飞</w:t>
      </w:r>
      <w:r>
        <w:rPr/>
        <w:t>&lt;/w:t&gt;&lt;/w:r&gt;&lt;w:r w:rsidR="0039659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高天增</w:t>
      </w:r>
      <w:r>
        <w:rPr/>
        <w:t>&lt;/w:t&gt;&lt;/w:r&gt;&lt;/w:p&gt;&lt;/w:tc&gt;&lt;/w:tr&gt;&lt;w:tr w:rsidR="00F36DFE" w:rsidTr="00F36DFE"&gt;&lt;w:trPr&gt;&lt;w:trHeight w:val="680"/&gt;&lt;w:jc w:val="center"/&gt;&lt;/w:trPr&gt;&lt;w:tc&gt;&lt;w:tcPr&gt;&lt;w:tcW w:w="831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6&lt;/w:t&gt;&lt;/w:r&gt;&lt;/w:p&gt;&lt;/w:tc&gt;&lt;w:tc&gt;&lt;w:tcPr&gt;&lt;w:tcW w:w="4062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南省龙塘至琅塘高速公路项目设计施工总承包第一标段</w:t>
      </w:r>
      <w:r>
        <w:rPr/>
        <w:t>&lt;/w:t&gt;&lt;/w:r&gt;&lt;/w:p&gt;&lt;/w:tc&gt;&lt;w:tc&gt;&lt;w:tcPr&gt;&lt;w:tcW w:w="4377" w:type="dxa"/&gt;&lt;w:vAlign w:val="center"/&gt;&lt;/w:tcPr&gt;&lt;w:p w:rsidR="00F36DFE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、中交路桥华东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党权交、邓  林、李向阳、刘让群、庞  令、彭  岸、宋  刚、王建鹏、王孟龙、周继军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7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石阡至玉屏（大龙）高速公路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、中交路桥华北工程有限公司、中交路桥华南工程有限公司、中交路桥华东工程有限公司、中交路桥北方工程有限公司、中交路桥建设有限公司总承包分公司、中交路桥南方工程有限公司</w:t>
      </w:r>
      <w:r>
        <w:rPr/>
        <w:t>&lt;/w:t&gt;&lt;/w:r&gt;&lt;/w:p&gt;&lt;/w:tc&gt;&lt;w:tc&gt;&lt;w:tcPr&gt;&lt;w:tcW w:w="4904" w:type="dxa"/&gt;&lt;w:vAlign w:val="center"/&gt;&lt;/w:tcPr&gt;&lt;w:p w:rsidR="00AE7850" w:rsidRDefault="00AE7850" w:rsidP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佃光、常树芳、丁志刚、冯  浩、黄祥恩、贾  玉、姜  冰、李红哲、任永强、王  鹏、杨树坡、张  慧、张瑞平、张振海、周  兴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48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兰州至海口国家高速公路渭源至武都</w:t>
      </w:r>
      <w:r>
        <w:rPr/>
        <w:t>WWLM2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、中交路桥南方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海峰、刘   奇、彭   春、任建华、王广硕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9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海南省五指山至保亭至海棠湾高速公路工程路面</w:t>
      </w:r>
      <w:r>
        <w:rPr/>
        <w:t>SHLM2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  辉、李宏波、刘长翛、刘  聪、刘杨佳、裴  非、孙  平、王德朋、吴特伟、张  鹏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0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贵州省都匀至安顺公路项目第</w:t>
      </w:r>
      <w:r>
        <w:rPr/>
        <w:t>T4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杜  杰、胡余进、蒋钦明、李殿元、李红强、李景水、刘  帅、彭  华、彭棵辉、尹兴凯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1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都匀至安顺公路项目第</w:t>
      </w:r>
      <w:r>
        <w:rPr/>
        <w:t>LM6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胡余进、黎  成、李文全、廖  鹏、廖  巍、龙益辉、唐洋清、徐延涛、颜铭儆、佟志峰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2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平利至镇坪（陕渝界）高速公路</w:t>
      </w:r>
      <w:r>
        <w:rPr/>
        <w:t>LM-2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克祥、郭小波、贾崇明、兰鑫源、林德恒、潘  虎、乔宝林、王光来、王永胜、张振宇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3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国交建云南华丽高速公路项目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机电工程局有限公司、中国交通建设股份有限公司总承包经营分公司、中交第二航务工程局有限公司、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范连东、洪  杰、刘和能、刘  攀、罗锦刚、彭  强、王连彬、王奇锐、王  琛、肖  利、杨振华、喻胜刚、张  林、张广志、邹海峰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4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云南省高速公路网</w:t>
      </w:r>
      <w:r>
        <w:rPr/>
        <w:t>S21</w:t>
      </w:r>
      <w:r>
        <w:rPr/>
        <w:t>丘北至马关高速公路文山至马关段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局有限公司、中交三公局第三工程有限公司、中交第二航务工程局有限公司第五工程分公司、中交第二航务工程局有限公司昆明分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林祥、樊孝富、兰  天、李才华、李雪峰、刘  宝、马光飞、马荣增、毛永强、屈朝阳、汪俊杰、汪  洋、王  琳、吴邦华、赵容浩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5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东省珠海市洪鹤大桥工程</w:t>
      </w:r>
      <w:r>
        <w:rPr/>
        <w:t>HHTJ3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爱军、陈  良、陈玉川、黎安伟、李  密、刘英锋、唐元忠、余  勇、袁刚云、郑德强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6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京长江第五大桥工程施工项目</w:t>
      </w:r>
      <w:r>
        <w:rPr/>
        <w:t>A1</w:t>
      </w:r>
      <w:r>
        <w:rPr/>
        <w:t>、</w:t>
      </w:r>
      <w:r>
        <w:rPr/>
        <w:t>B1</w:t>
      </w:r>
      <w:r>
        <w:rPr/>
        <w:t>、</w:t>
      </w:r>
      <w:r>
        <w:rPr/>
        <w:t>C1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四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康学云、刘立海、王  辉、王尹园、夏  辉、许  盟、严登山、姚  斌、赵  科、种爱秀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7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福建省沙埕湾跨海公路通道工程</w:t>
      </w:r>
      <w:r>
        <w:rPr/>
        <w:t>A3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四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宏宝、房亚会、李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健、刘  巍、马允栋、汪学进、姚  亚、张文龙、周佑斌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58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西乐业至百色高速公路№</w:t>
      </w:r>
      <w:r>
        <w:rPr/>
        <w:t>4</w:t>
      </w:r>
      <w:r>
        <w:rPr/>
        <w:t>合同段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四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耿  宇、黄  波、黎添吉、马孝福、师为明、宋洪坡、王钢锋、文  谱、肖景红</w:t>
      </w:r>
      <w:r>
        <w:rPr/>
        <w:t>&lt;/w:t&gt;&lt;/w:r&gt;&lt;/w:p&gt;&lt;/w:tc&gt;&lt;/w:tr&gt;&lt;w:tr w:rsidR="00AE7850" w:rsidTr="00F36DFE"&gt;&lt;w:trPr&gt;&lt;w:trHeight w:val="680"/&gt;&lt;w:jc w:val="center"/&gt;&lt;/w:trPr&gt;&lt;w:tc&gt;&lt;w:tcPr&gt;&lt;w:tcW w:w="831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9&lt;/w:t&gt;&lt;/w:r&gt;&lt;/w:p&gt;&lt;/w:tc&gt;&lt;w:tc&gt;&lt;w:tcPr&gt;&lt;w:tcW w:w="4062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4</w:t>
      </w:r>
      <w:r>
        <w:rPr/>
        <w:t>国道浦泗立交至南京二桥段（浦仪公路西段）</w:t>
      </w:r>
      <w:r>
        <w:rPr/>
        <w:t>A1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AE7850" w:rsidRDefault="00AE7850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四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AE7850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建荣、陈子阳、韩治忠、何晨光、李庆国、饶  曦、汤叶帅、田雨金、郑文武、周胜国</w:t>
      </w:r>
      <w:r>
        <w:rPr/>
        <w:t>&lt;/w:t&gt;&lt;/w:r&gt;&lt;/w:p&gt;&lt;/w:tc&gt;&lt;/w:tr&gt;&lt;/w:tbl&gt;&lt;w:p w:rsidR="004820E2" w:rsidRDefault="004820E2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4820E2" w:rsidRDefault="00F36DFE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二、水运工程</w:t>
      </w:r>
      <w:r>
        <w:rPr/>
        <w:t>(33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天津港北疆港区</w:t>
      </w:r>
      <w:r>
        <w:rPr/>
        <w:t>C</w:t>
      </w:r>
      <w:r>
        <w:rPr/>
        <w:t>段智能化集装箱码头工程（码头部分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航局第一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丁德勇、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、刘永胜、邵</w:t>
      </w:r>
      <w:r>
        <w:rPr/>
        <w:t>&lt;/w:t&gt;&lt;/w:r&gt;&lt;w:r w:rsidR="008D6185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峰、宋明亮、孙宗津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亮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啸、张志远、朱志明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京杭运河微山南至峄城段复线船闸工程 韩庄复线船闸工程施工</w:t>
      </w:r>
      <w:r>
        <w:rPr/>
        <w:t>A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航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彬、郭宜轩、江昕昕、刘金豪、刘奇泉、盛禄达、史文玺、孙潇文、张金涛、臧志伟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唐山港曹妃甸港区煤码头三期工程（先期工程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航局安装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翟宇坤、李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冲、李大鹏、李享伦、李忠杰、刘安林、孟宪全、张建国、岑爱兵、窦云鹏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阿布扎比哈里发港集装箱码头二期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航局第三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崔庆东、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洋、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琦、宋贵军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钢、姚宗烈、袁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顺、张发儒、张忠伟、朱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楠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深汕特别合作区小漠国际物流港一期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航局第五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白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虹、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立、董松松、李长虹、刘俊龙、谢连仲、严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怡、袁继帅、袁永胜、曾北海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北荆州煤炭铁水联运储配基地一期工程翻车机房、陆域堆场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航局第五工程有限公司、中交一航局安装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泽奋、杜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爽、段昌勇、刘春洋、庞帅奇、袁路路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滨、张力华、张宸笙、周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炎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TBP</w:t>
      </w:r>
      <w:r>
        <w:rPr/>
        <w:t>特殊用途港口建设工程</w:t>
      </w:r>
      <w:r>
        <w:rPr/>
        <w:t>&lt;/w:t&gt;&lt;/w:r&gt;&lt;/w:p&gt;&lt;/w:tc&gt;&lt;w:tc&gt;&lt;w:tcPr&gt;&lt;w:tcW w:w="4377" w:type="dxa"/&gt;&lt;w:vAlign w:val="center"/&gt;&lt;/w:tcPr&gt;&lt;w:p w:rsidR="004820E2" w:rsidRDefault="008D618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交建总承包分公司</w:t>
      </w:r>
      <w:r>
        <w:rPr/>
        <w:t>&lt;/w:t&gt;&lt;/w:r&gt;&lt;w:r w:rsidR="00F36DF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中交一航局第五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丛文、范广林、冯金晓、李广禄、梁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昆、盛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健、宋志博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鑫、杨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磊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8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长江口南槽航道治理一期工程整治建筑物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航局第二工程有限公司、中交三航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成宾、顾圣炜、姜立志、李海晶、刘建国、盛禄达、施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军、杨立文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洋浦港神头港区神北三港池北防波堤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凌、段建剑、郝建东、孔祥仪、李观文、彭茂军、武靖轩、朱乾坤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界牌枢纽船闸改建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四航局第五工程有限公司、中交四航局第五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斌、黄思龙、廖成炉、林松凯、林义炼、欧阳琳晖、王仕飞、肖盛林、徐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金、郑雪峰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广核阳江南鹏岛海上风电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江苏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宝勇、陈国力、丁园园、马平根、殷意峰、赵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三峡新能源广东省阳江市阳西沙扒</w:t>
      </w:r>
      <w:r>
        <w:rPr/>
        <w:t>300MW</w:t>
      </w:r>
      <w:r>
        <w:rPr/>
        <w:t>海上风电项目第二批次风机基础及安装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江苏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崔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灿、董沂港、马海丰、潘晓炜、苏豫东、陶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明、王梓秋、相恒愿、赵文豪、朱国虎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盛虹炼化一体化配套港储项目码头工程水工建（构）筑物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江苏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董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浩、贺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军、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孟凡奇、王炳赞、王国正、张运修、赵振宇、周厚亚、滕修泽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协鑫如东</w:t>
      </w:r>
      <w:r>
        <w:rPr/>
        <w:t>H15#</w:t>
      </w:r>
      <w:r>
        <w:rPr/>
        <w:t>海上风电场项目海上施工及海上升压站建安工程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三航（上海）新能源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程金洋、龚权华、侯继虎、胡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、金崇海、李晓鹏、倪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森、苏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凯、邢述团、赵黎明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5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协鑫如东</w:t>
      </w:r>
      <w:r>
        <w:rPr/>
        <w:t>H13#</w:t>
      </w:r>
      <w:r>
        <w:rPr/>
        <w:t>海上风电项目海上施工及海上升压站建安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三航（上海）新能源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程金洋、龚权华、侯继虎、胡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、金崇海、倪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森、沈谢惠、苏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凯、邢述团、赵黎明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6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宁波</w:t>
      </w:r>
      <w:r>
        <w:rPr/>
        <w:t>-</w:t>
      </w:r>
      <w:r>
        <w:rPr/>
        <w:t xml:space="preserve">舟山港梅山港区 </w:t>
      </w:r>
      <w:r>
        <w:rPr/>
        <w:t xml:space="preserve">6 </w:t>
      </w:r>
      <w:r>
        <w:rPr/>
        <w:t xml:space="preserve">号至 </w:t>
      </w:r>
      <w:r>
        <w:rPr/>
        <w:t xml:space="preserve">10 </w:t>
      </w:r>
      <w:r>
        <w:rPr/>
        <w:t xml:space="preserve">号集装箱码头工程 </w:t>
      </w:r>
      <w:r>
        <w:rPr/>
        <w:t>8#</w:t>
      </w:r>
      <w:r>
        <w:rPr/>
        <w:t>泊位水工工程、</w:t>
      </w:r>
      <w:r>
        <w:rPr/>
        <w:t>6#~8#</w:t>
      </w:r>
      <w:r>
        <w:rPr/>
        <w:t>堆场及配套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宝、李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俊、李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颂、鲁富涛、王建勇、王立天、严斌杰、余振刚、张章龙、朱连荣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7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西江航运干线贵港航运枢纽二线船闸主体土建工程</w:t>
      </w:r>
      <w:r>
        <w:rPr/>
        <w:t>I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、中交四航局第三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国科、胡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峰、李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标、李正威、梁剑红、全明超、吴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利、吴敏川、郑学文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8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防城港渔澫港区第五作业区</w:t>
      </w:r>
      <w:r>
        <w:rPr/>
        <w:t>513</w:t>
      </w:r>
      <w:r>
        <w:rPr/>
        <w:t>～</w:t>
      </w:r>
      <w:r>
        <w:rPr/>
        <w:t>516</w:t>
      </w:r>
      <w:r>
        <w:rPr/>
        <w:t>号泊位工程 码头水工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、中交四航局第三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李华文、李建华、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毛海峰、莫志丹、钟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洋、周小林、周亚维、朱宗祥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19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深圳港妈湾港区海星码头</w:t>
      </w:r>
      <w:r>
        <w:rPr/>
        <w:t>1#</w:t>
      </w:r>
      <w:r>
        <w:rPr/>
        <w:t>～</w:t>
      </w:r>
      <w:r>
        <w:rPr/>
        <w:t>4#</w:t>
      </w:r>
      <w:r>
        <w:rPr/>
        <w:t>泊位改造工程水工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、中交四航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黄钦胜、廖建活、刘中山、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丰、王锐敏、张新豪、张宇政、朱鹏博、朱远平、佘希武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0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宝钢湛江钢铁三高炉系统项目码头及其配套工程全天候泊位标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、中交四航局第三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池、刘澜涛、秦茂善、汤小云、唐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琦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钧、韦相琪、杨武杰、张贵勇、朱恩德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珠海港高栏港区集装箱码头二期工程（</w:t>
      </w:r>
      <w:r>
        <w:rPr/>
        <w:t>#2</w:t>
      </w:r>
      <w:r>
        <w:rPr/>
        <w:t>－</w:t>
      </w:r>
      <w:r>
        <w:rPr/>
        <w:t>#7</w:t>
      </w:r>
      <w:r>
        <w:rPr/>
        <w:t>泊位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丽华、马学儒、杨光宁、湛正平、张玉新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以色列阿什杜德港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港湾工程有限责任公司、中交第二航务工程局有限公司、中交广州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封有德、霍粤蓟、乐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砾、陆红杰、史春岩、史忠强、孙海军、陶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然、王军伟、巫剑飞、吴遵奇、徐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宁、张玉萍、张治明、昝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哲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阿尔及利亚</w:t>
      </w:r>
      <w:r>
        <w:rPr/>
        <w:t>&lt;/w:t&gt;&lt;/w:r&gt;&lt;w:proofErr w:type="spellStart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Bethioua&lt;/w:t&gt;&lt;/w:r&gt;&lt;w:proofErr w:type="spellEnd"/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港矿业码头设计与施工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、中交第三航务工程局有限公司、中国港湾工程有限责任公司、中交天津航道局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傅林军、郭隆洽、洪朋朋、胡永安、黄艳辉、李宝义、廖金和、林建明、陆继华、宋伟华、吴元昊、张振利、周惊慧、阙永庆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埃及苏赫纳第二集装箱码头水工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港湾工程有限责任公司、中交第二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顺治、冯兆胜、蒋为杰、李孝斌、龙吉君、陶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然、肖光强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亮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5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科合资广东炼化一体化项目顺岸码头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勘察设计院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成霖、胡煌昊、李昌强、李拓元、林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云、潘晓军、许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淳、张伟杰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6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通港天生港区横港沙作业区新世界码头</w:t>
      </w:r>
      <w:r>
        <w:rPr/>
        <w:t>3#-4#</w:t>
      </w:r>
      <w:r>
        <w:rPr/>
        <w:t>泊位改造工程装卸工艺设备系统 交钥匙总承包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机电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小剑、郝春兰、胡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建、贾兰辉、马睿祥、王海澜、王之钧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7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Arial" w:hint="eastAsia"/&gt;&lt;w:sz w:val="24"/&gt;&lt;w:szCs w:val="24"/&gt;&lt;/w:rPr&gt;&lt;w:t&gt;</w:t>
      </w:r>
      <w:r>
        <w:rPr/>
        <w:t>广州港深水航道拓宽工程Ⅱ标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天津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培琳、胡高松、刘福强、师松涛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朋、袁俊津、岳文飞、钟袁生、周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8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长江干线武汉至安庆段</w:t>
      </w:r>
      <w:r>
        <w:rPr/>
        <w:t>6</w:t>
      </w:r>
      <w:r>
        <w:rPr/>
        <w:t>米水深航道整治工程（Ⅳ标段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天津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李明益、宋军帅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睿、徐天畅、杨晓冬、岳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周明坡、朱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29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连云港港</w:t>
      </w:r>
      <w:r>
        <w:rPr/>
        <w:t>30</w:t>
      </w:r>
      <w:r>
        <w:rPr/>
        <w:t>万吨级航道二期工程航道疏浚施工项目</w:t>
      </w:r>
      <w:r>
        <w:rPr/>
        <w:t>LYG-302-H1.1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天津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常喜平、李睿哲、刘成军、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勋、沈伟学、王志诚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0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湛江港</w:t>
      </w:r>
      <w:r>
        <w:rPr/>
        <w:t>30</w:t>
      </w:r>
      <w:r>
        <w:rPr/>
        <w:t>万吨级航道改扩建工程</w:t>
      </w:r>
      <w:r>
        <w:rPr/>
        <w:t>I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广州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东、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、陈美世、柯秋锐、林镇定、毛晓翀、潘庆杰、吴亚勇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邹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靖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深圳至中山跨江通道特种海洋平台珠江口专用航道一期工程（</w:t>
      </w:r>
      <w:r>
        <w:rPr/>
        <w:t>S14</w:t>
      </w:r>
      <w:r>
        <w:rPr/>
        <w:t>标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广州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波、廖曾平、林镇定、马定强、杨振华、喻明杰、詹锐彪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张营开、钟旭华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马来西亚槟城吹填造地二期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交通建设（马来西亚）有限公司、中交天津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刘海涛、刘晓青、陆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、毛  徽、倪庆久、孙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超、夏文宗、颜丹宁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骥、赵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明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w:szCs w:val="24"/&gt;&lt;/w:rPr&gt;&lt;w:t&gt;3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厦门港古雷港区古雷作业区南</w:t>
      </w:r>
      <w:r>
        <w:rPr/>
        <w:t>15#</w:t>
      </w:r>
      <w:r>
        <w:rPr/>
        <w:t>～</w:t>
      </w:r>
      <w:r>
        <w:rPr/>
        <w:t>19#</w:t>
      </w:r>
      <w:r>
        <w:rPr/>
        <w:t>泊位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厦门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蔡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陈桂彬、黄英城、季云峰、林奋志、卢水平、邱艺泉、史锦炜、唐芳明、张运俊</w:t>
      </w:r>
      <w:r>
        <w:rPr/>
        <w:t>&lt;/w:t&gt;&lt;/w:r&gt;&lt;/w:p&gt;&lt;/w:tc&gt;&lt;/w:tr&gt;&lt;/w:tbl&gt;&lt;w:p w:rsidR="004820E2" w:rsidRDefault="004820E2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4820E2" w:rsidRDefault="00F36DFE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三、疏浚工程</w:t>
      </w:r>
      <w:r>
        <w:rPr/>
        <w:t>(4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长江口南槽航道治理一期工程疏浚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上海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梁、何冬明、牛志强、潘宇波、任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云、寿晨越、王佳兴、薛海兵、殷晨辉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嵊泗县马关海洋食品加工基地陆域形成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上海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范存琼、胡科杰、李伟柱、李一凡、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韬、王宏日、张雄壮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通港三夹沙南航道工程施工项目</w:t>
      </w:r>
      <w:r>
        <w:rPr/>
        <w:t>NTGJT-SJSNHD-SG</w:t>
      </w:r>
      <w:r>
        <w:rPr/>
        <w:t>标段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上海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常德化、陈巍巍、路世一、商泰圻、王永琪、魏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勇、吴志刚、徐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磊、张凯峰、逯新星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马銮湾片区生态修复一期工程（一标段）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厦门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金童、林文聪、林艺红、茅小锋、唐芳明、王文鑫、巫颖晖、谢国良、曾思杰</w:t>
      </w:r>
      <w:r>
        <w:rPr/>
        <w:t>&lt;/w:t&gt;&lt;/w:r&gt;&lt;/w:p&gt;&lt;/w:tc&gt;&lt;/w:tr&gt;&lt;/w:tbl&gt;&lt;w:p w:rsidR="004820E2" w:rsidRDefault="004820E2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4820E2" w:rsidRDefault="00F36DFE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四、市政工程</w:t>
      </w:r>
      <w:r>
        <w:rPr/>
        <w:t>(25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太原东中环北延建设工程二标</w:t>
      </w:r>
      <w:r>
        <w:rPr/>
        <w:t>&lt;/w:t&gt;&lt;/w:r&gt;&lt;/w:p&gt;&lt;/w:tc&gt;&lt;w:tc&gt;&lt;w:tcPr&gt;&lt;w:tcW w:w="4377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三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富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铮、 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 吴彦伟、杜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斌、冯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峰、葛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媛、李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、刘方华、裴晓星、赵振华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即墨市墨水河龙泉河综合整治</w:t>
      </w:r>
      <w:r>
        <w:rPr/>
        <w:t>PPP</w:t>
      </w:r>
      <w:r>
        <w:rPr/>
        <w:t>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海威工程建设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彭楠楠、苏元康、孙国鸿、颜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晶、颜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威、杨瑞明、杨心想、于在洋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斌、赵威风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上海市轨道交通</w:t>
      </w:r>
      <w:r>
        <w:rPr/>
        <w:t>15</w:t>
      </w:r>
      <w:r>
        <w:rPr/>
        <w:t>号线工程土建</w:t>
      </w:r>
      <w:r>
        <w:rPr/>
        <w:t>3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桥隧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贤国、田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赛、王志强、张荣亮、张永攀、甄光磊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三亚有轨电车示范线</w:t>
      </w:r>
      <w:r>
        <w:rPr/>
        <w:t>PPP</w:t>
      </w:r>
      <w:r>
        <w:rPr/>
        <w:t>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上海远通路桥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崔红伟、胡世浩、林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辉、刘三元、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、鲁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明、孙克新、王开杨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新、朱宜龙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成都轨道交通</w:t>
      </w:r>
      <w:r>
        <w:rPr/>
        <w:t>17</w:t>
      </w:r>
      <w:r>
        <w:rPr/>
        <w:t>号线一期工程</w:t>
      </w:r>
      <w:r>
        <w:rPr/>
        <w:t>PPP</w:t>
      </w:r>
      <w:r>
        <w:rPr/>
        <w:t>项目</w:t>
      </w:r>
      <w:r>
        <w:rPr/>
        <w:t>&lt;/w:t&gt;&lt;/w:r&gt;&lt;/w:p&gt;&lt;/w:tc&gt;&lt;w:tc&gt;&lt;w:tcPr&gt;&lt;w:tcW w:w="4377" w:type="dxa"/&gt;&lt;w:vAlign w:val="center"/&gt;&lt;/w:tcPr&gt;&lt;w:p w:rsidR="005B0A0A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交通建设股份有限公司、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交建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轨道交通分公司、中交机电工程局有限公司、中交第三航务工程局有限公司、中交一公局集团有限公司、中交第四航务工程局有限公司、中交路桥建设有限公司、中交第二航务工程局有限公司、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云峰、董福龙、董永平、高永斌、郭书强、贾培文、刘海勇、孙鹤明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波、王丽平、王毅元、魏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平、许明春、杨明磊、于自鹏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卢旺达基加利市政道路改扩建工程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路桥工程有限责任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顾腾飞、韩光泽、韩瑞堂、黄琪琳、李剑波、刘泽民、司晓炜、田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冲、田维安、杨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操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海口市白驹大道改造及东延长线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、中交四航局第三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培福、陈松柏、胡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成、黄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炜、李建强、王德志、魏永乐、吴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勇、谢志强、杨文杰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8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鹤山市滨江路工程</w:t>
      </w:r>
      <w:r>
        <w:rPr/>
        <w:t>PPP</w:t>
      </w:r>
      <w:r>
        <w:rPr/>
        <w:t>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、中交四航局第一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蔡利德、范春博、姜小波、刘苗苗、聂胜全、许定瑶、杨锐华、曾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恒、曾正万、张丛新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 xml:space="preserve">汕头市东部城市经济带市政基础设施建设项目 </w:t>
      </w:r>
      <w:r>
        <w:rPr/>
        <w:t>-</w:t>
      </w:r>
      <w:r>
        <w:rPr/>
        <w:t>滨海大道塔岗围段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、中交四航局第五工程有限公司、中交（汕头）东海岸新城投资建设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斌、何溪生、胡兴成、李小林、李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玮、马维奇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辉、徐刘勇、张海松、张乐华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州南沙新区明珠湾区起步区灵山岛尖区域城市开发与建设项目—南沙灵山岛尖公共部分地下空间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、中交四航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小马、邓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云、麦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研、乔高平、翁焕凯、尹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建、曾环尚、周赵玉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香港设计、建造及营运新围污水处理厂</w:t>
      </w:r>
      <w:r>
        <w:rPr/>
        <w:t>-</w:t>
      </w:r>
      <w:r>
        <w:rPr/>
        <w:t>第一期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港湾工程有限责任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佩英、李剑男、李逸豪、罗思雄、王启聪、吴永强、张德钊、张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苏州国际快速物流通道二期工程</w:t>
      </w:r>
      <w:r>
        <w:rPr/>
        <w:t>-</w:t>
      </w:r>
      <w:r>
        <w:rPr/>
        <w:t>春申湖路快速 化改造四标（</w:t>
      </w:r>
      <w:r>
        <w:rPr/>
        <w:t>CSH-TJ04</w:t>
      </w:r>
      <w:r>
        <w:rPr/>
        <w:t>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集团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旗、陈培华、何一飞、贾国军、刘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马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亮、莫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美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升、徐常林、曾祥栓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3&lt;/w:t&gt;&lt;/w:r&gt;&lt;/w:p&gt;&lt;/w:tc&gt;&lt;w:tc&gt;&lt;w:tcPr&gt;&lt;w:tcW w:w="4062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援埃塞俄比亚河岸绿色发展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集团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李永华、马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腾、苏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武、田明义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赫、王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洋、吴俊昊、辛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宾、徐小春、曾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鑫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紫阳湖“大湖＋”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公路勘察设计研究院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亮、胡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鑫、黎新钢、卢明明、罗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、聂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嘉、王祖辉、杨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俊、张文明、周喜龙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5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汕头市东海岸新城综合管廊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投资有限公司、中交第一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刚、程建龙、郝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姜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华、李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玮、穆嘉平、谭伟军、谢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琼、杨志勇、阙玉舟</w:t>
      </w:r>
      <w:r>
        <w:rPr/>
        <w:t>&lt;/w:t&gt;&lt;/w:r&gt;&lt;/w:p&gt;&lt;/w:tc&gt;&lt;/w:tr&gt;&lt;w:tr w:rsidR="004820E2" w:rsidTr="008D618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6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成都市简州新城人才公园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投资有限公司、中交第四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杜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岩、国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锐、黄兆龙、廖光磊、汪丛斌、王显录、颜其平、余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、张亚楠、钟</w:t>
      </w:r>
      <w:r>
        <w:rPr/>
        <w:t>&lt;/w:t&gt;&lt;/w:r&gt;&lt;w:r w:rsidR="008D618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</w:t>
      </w:r>
      <w:r>
        <w:rPr/>
        <w:t>&lt;/w:t&gt;&lt;/w:r&gt;&lt;/w:p&gt;&lt;/w:tc&gt;&lt;/w:tr&gt;&lt;w:tr w:rsidR="00136A05" w:rsidTr="008D6185"&gt;&lt;w:trPr&gt;&lt;w:trHeight w:val="680"/&gt;&lt;w:jc w:val="center"/&gt;&lt;/w:trPr&gt;&lt;w:tc&gt;&lt;w:tcPr&gt;&lt;w:tcW w:w="831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7&lt;/w:t&gt;&lt;/w:r&gt;&lt;/w:p&gt;&lt;/w:tc&gt;&lt;w:tc&gt;&lt;w:tcPr&gt;&lt;w:tcW w:w="4062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温州高铁新城空中连廊一期工程</w:t>
      </w:r>
      <w:r>
        <w:rPr/>
        <w:t>&lt;/w:t&gt;&lt;/w:r&gt;&lt;/w:p&gt;&lt;/w:tc&gt;&lt;w:tc&gt;&lt;w:tcPr&gt;&lt;w:tcW w:w="4377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投资有限公司、中交第二航务工程局有限公司、南京中交投资发展有限公司</w:t>
      </w:r>
      <w:r>
        <w:rPr/>
        <w:t>&lt;/w:t&gt;&lt;/w:r&gt;&lt;/w:p&gt;&lt;/w:tc&gt;&lt;w:tc&gt;&lt;w:tcPr&gt;&lt;w:tcW w:w="4904" w:type="dxa"/&gt;&lt;w:vAlign w:val="center"/&gt;&lt;/w:tcPr&gt;&lt;w:p w:rsidR="005B0A0A" w:rsidRDefault="00136A0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艾磊、蔡鹏、程建龙、蒋太平、李征斌、楼万里、马建国、马宙宙、彭凌峰、秦国荣、邱阳、沈剑锋、王小祥、于克、张琳琪</w:t>
      </w:r>
      <w:r>
        <w:rPr/>
        <w:t>&lt;/w:t&gt;&lt;/w:r&gt;&lt;/w:p&gt;&lt;/w:tc&gt;&lt;/w:tr&gt;&lt;w:tr w:rsidR="00136A05" w:rsidTr="008D6185"&gt;&lt;w:trPr&gt;&lt;w:trHeight w:val="680"/&gt;&lt;w:jc w:val="center"/&gt;&lt;/w:trPr&gt;&lt;w:tc&gt;&lt;w:tcPr&gt;&lt;w:tcW w:w="831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18&lt;/w:t&gt;&lt;/w:r&gt;&lt;/w:p&gt;&lt;/w:tc&gt;&lt;w:tc&gt;&lt;w:tcPr&gt;&lt;w:tcW w:w="4062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常州天宁融合发展区域综合开发一期</w:t>
      </w:r>
      <w:r>
        <w:rPr/>
        <w:t>PPP</w:t>
      </w:r>
      <w:r>
        <w:rPr/>
        <w:t>项目大明路工程</w:t>
      </w:r>
      <w:r>
        <w:rPr/>
        <w:t>&lt;/w:t&gt;&lt;/w:r&gt;&lt;/w:p&gt;&lt;/w:tc&gt;&lt;w:tc&gt;&lt;w:tcPr&gt;&lt;w:tcW w:w="4377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4"/&gt;&lt;w:szCs w:val="24"/&gt;&lt;/w:rPr&gt;&lt;w:t&gt;</w:t>
      </w:r>
      <w:r>
        <w:rPr/>
        <w:t>中交投资有限公司、中交第三航务工程局有限公司</w:t>
      </w:r>
      <w:r>
        <w:rPr/>
        <w:t>&lt;/w:t&gt;&lt;/w:r&gt;&lt;/w:p&gt;&lt;/w:tc&gt;&lt;w:tc&gt;&lt;w:tcPr&gt;&lt;w:tcW w:w="4904" w:type="dxa"/&gt;&lt;w:vAlign w:val="center"/&gt;&lt;/w:tcPr&gt;&lt;w:p w:rsidR="00136A05" w:rsidRDefault="00136A05" w:rsidP="008D618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方伟、黄文俊、刘富贵、刘唐圣、王  海、王可可、吴周洲、张  斌、张圣山、赵  龙</w:t>
      </w:r>
      <w:r>
        <w:rPr/>
        <w:t>&lt;/w:t&gt;&lt;/w:r&gt;&lt;/w:p&gt;&lt;/w:tc&gt;&lt;/w:tr&gt;&lt;w:tr w:rsidR="00136A05" w:rsidTr="008D6185"&gt;&lt;w:trPr&gt;&lt;w:trHeight w:val="680"/&gt;&lt;w:jc w:val="center"/&gt;&lt;/w:trPr&gt;&lt;w:tc&gt;&lt;w:tcPr&gt;&lt;w:tcW w:w="831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9&lt;/w:t&gt;&lt;/w:r&gt;&lt;/w:p&gt;&lt;/w:tc&gt;&lt;w:tc&gt;&lt;w:tcPr&gt;&lt;w:tcW w:w="4062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盐城市快速路网三期工程</w:t>
      </w:r>
      <w:r>
        <w:rPr/>
        <w:t>PPP</w:t>
      </w:r>
      <w:r>
        <w:rPr/>
        <w:t>项目</w:t>
      </w:r>
      <w:r>
        <w:rPr/>
        <w:t>&lt;/w:t&gt;&lt;/w:r&gt;&lt;/w:p&gt;&lt;/w:tc&gt;&lt;w:tc&gt;&lt;w:tcPr&gt;&lt;w:tcW w:w="4377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盐城建设发展有限公司、中交第三航务工程局有限公司、中交一公局集团有限公司、上海振华重工（集团）股份有限公司、中交第三航务工程局有限公司南京分公司、中交第三航务工程局有限公司江苏分公司、中交一公局海威工程建设有限公司、中交一公局第五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136A0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成永强、丁海龙、杜西江、何祖林、侯金涛、彭兴旺、王二兵、王海峰、王榴斌、王  萌、王彦军、吴丹丹、徐  良、张冰清、张  烨</w:t>
      </w:r>
      <w:r>
        <w:rPr/>
        <w:t>&lt;/w:t&gt;&lt;/w:r&gt;&lt;/w:p&gt;&lt;/w:tc&gt;&lt;/w:tr&gt;&lt;w:tr w:rsidR="00136A05" w:rsidTr="008D6185"&gt;&lt;w:trPr&gt;&lt;w:trHeight w:val="680"/&gt;&lt;w:jc w:val="center"/&gt;&lt;/w:trPr&gt;&lt;w:tc&gt;&lt;w:tcPr&gt;&lt;w:tcW w:w="831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0&lt;/w:t&gt;&lt;/w:r&gt;&lt;/w:p&gt;&lt;/w:tc&gt;&lt;w:tc&gt;&lt;w:tcPr&gt;&lt;w:tcW w:w="4062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国家高山滑雪中心第二标段</w:t>
      </w:r>
      <w:r>
        <w:rPr/>
        <w:t>&lt;/w:t&gt;&lt;/w:r&gt;&lt;/w:p&gt;&lt;/w:tc&gt;&lt;w:tc&gt;&lt;w:tcPr&gt;&lt;w:tcW w:w="4377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集团华中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136A0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付召坤、谷雨轩、李旭阳、梁博文、苏彦珉、王  诚、王春平、徐  冉、张大伟</w:t>
      </w:r>
      <w:r>
        <w:rPr/>
        <w:t>&lt;/w:t&gt;&lt;/w:r&gt;&lt;/w:p&gt;&lt;/w:tc&gt;&lt;/w:tr&gt;&lt;w:tr w:rsidR="00136A05" w:rsidTr="008D6185"&gt;&lt;w:trPr&gt;&lt;w:trHeight w:val="680"/&gt;&lt;w:jc w:val="center"/&gt;&lt;/w:trPr&gt;&lt;w:tc&gt;&lt;w:tcPr&gt;&lt;w:tcW w:w="831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1&lt;/w:t&gt;&lt;/w:r&gt;&lt;/w:p&gt;&lt;/w:tc&gt;&lt;w:tc&gt;&lt;w:tcPr&gt;&lt;w:tcW w:w="4062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肖厝南路（翔安大道</w:t>
      </w:r>
      <w:r>
        <w:rPr/>
        <w:t>-</w:t>
      </w:r>
      <w:r>
        <w:rPr/>
        <w:t>洪钟大道段）道路工程</w:t>
      </w:r>
      <w:r>
        <w:rPr/>
        <w:t>&lt;/w:t&gt;&lt;/w:r&gt;&lt;/w:p&gt;&lt;/w:tc&gt;&lt;w:tc&gt;&lt;w:tcPr&gt;&lt;w:tcW w:w="4377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厦门分公司</w:t>
      </w:r>
      <w:r>
        <w:rPr/>
        <w:t>&lt;/w:t&gt;&lt;/w:r&gt;&lt;/w:p&gt;&lt;/w:tc&gt;&lt;w:tc&gt;&lt;w:tcPr&gt;&lt;w:tcW w:w="4904" w:type="dxa"/&gt;&lt;w:vAlign w:val="center"/&gt;&lt;/w:tcPr&gt;&lt;w:p w:rsidR="005B0A0A" w:rsidRDefault="00136A0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包锦秀、陈扬墩、李宏宾、梁跃鑫、林建通、刘景文、上官江南、吴浩锐、许婉婷、严孝锋</w:t>
      </w:r>
      <w:r>
        <w:rPr/>
        <w:t>&lt;/w:t&gt;&lt;/w:r&gt;&lt;/w:p&gt;&lt;/w:tc&gt;&lt;/w:tr&gt;&lt;w:tr w:rsidR="00136A05" w:rsidTr="008D6185"&gt;&lt;w:trPr&gt;&lt;w:trHeight w:val="680"/&gt;&lt;w:jc w:val="center"/&gt;&lt;/w:trPr&gt;&lt;w:tc&gt;&lt;w:tcPr&gt;&lt;w:tcW w:w="831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2&lt;/w:t&gt;&lt;/w:r&gt;&lt;/w:p&gt;&lt;/w:tc&gt;&lt;w:tc&gt;&lt;w:tcPr&gt;&lt;w:tcW w:w="4062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资江风光带（北岸一桥至三桥）提质改造项目</w:t>
      </w:r>
      <w:r>
        <w:rPr/>
        <w:t>&lt;/w:t&gt;&lt;/w:r&gt;&lt;/w:p&gt;&lt;/w:tc&gt;&lt;w:tc&gt;&lt;w:tcPr&gt;&lt;w:tcW w:w="4377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136A0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姜  波、江五四、刘胜男、刘小波、马  威、王武兵、詹梦恒、张  琦</w:t>
      </w:r>
      <w:r>
        <w:rPr/>
        <w:t>&lt;/w:t&gt;&lt;/w:r&gt;&lt;/w:p&gt;&lt;/w:tc&gt;&lt;/w:tr&gt;&lt;w:tr w:rsidR="00136A05" w:rsidTr="008D6185"&gt;&lt;w:trPr&gt;&lt;w:trHeight w:val="680"/&gt;&lt;w:jc w:val="center"/&gt;&lt;/w:trPr&gt;&lt;w:tc&gt;&lt;w:tcPr&gt;&lt;w:tcW w:w="831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3&lt;/w:t&gt;&lt;/w:r&gt;&lt;/w:p&gt;&lt;/w:tc&gt;&lt;w:tc&gt;&lt;w:tcPr&gt;&lt;w:tcW w:w="4062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重庆市曾家岩嘉陵江大桥桥梁工程</w:t>
      </w:r>
      <w:r>
        <w:rPr/>
        <w:t>&lt;/w:t&gt;&lt;/w:r&gt;&lt;/w:p&gt;&lt;/w:tc&gt;&lt;w:tc&gt;&lt;w:tcPr&gt;&lt;w:tcW w:w="4377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136A0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范  波、林  翔、刘小勇、刘  颖、罗  霜、陶  诚、王  江、许  波、余潭秋、张世杰</w:t>
      </w:r>
      <w:r>
        <w:rPr/>
        <w:t>&lt;/w:t&gt;&lt;/w:r&gt;&lt;/w:p&gt;&lt;/w:tc&gt;&lt;/w:tr&gt;&lt;w:tr w:rsidR="00136A05" w:rsidTr="008D6185"&gt;&lt;w:trPr&gt;&lt;w:trHeight w:val="680"/&gt;&lt;w:jc w:val="center"/&gt;&lt;/w:trPr&gt;&lt;w:tc&gt;&lt;w:tcPr&gt;&lt;w:tcW w:w="831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4&lt;/w:t&gt;&lt;/w:r&gt;&lt;/w:p&gt;&lt;/w:tc&gt;&lt;w:tc&gt;&lt;w:tcPr&gt;&lt;w:tcW w:w="4062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襄阳市庞公大桥</w:t>
      </w:r>
      <w:r>
        <w:rPr/>
        <w:t>PPP</w:t>
      </w:r>
      <w:r>
        <w:rPr/>
        <w:t>项目</w:t>
      </w:r>
      <w:r>
        <w:rPr/>
        <w:t>&lt;/w:t&gt;&lt;/w:r&gt;&lt;/w:p&gt;&lt;/w:tc&gt;&lt;w:tc&gt;&lt;w:tcPr&gt;&lt;w:tcW w:w="4377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局有限公司第五工程分公司</w:t>
      </w:r>
      <w:r>
        <w:rPr/>
        <w:t>&lt;/w:t&gt;&lt;/w:r&gt;&lt;/w:p&gt;&lt;/w:tc&gt;&lt;w:tc&gt;&lt;w:tcPr&gt;&lt;w:tcW w:w="4904" w:type="dxa"/&gt;&lt;w:vAlign w:val="center"/&gt;&lt;/w:tcPr&gt;&lt;w:p w:rsidR="005B0A0A" w:rsidRDefault="00136A0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洪朋、黄忠满、李师年、罗  运、裴小刚、吴小斌、徐  威、余登文、张献明、赵荣斌</w:t>
      </w:r>
      <w:r>
        <w:rPr/>
        <w:t>&lt;/w:t&gt;&lt;/w:r&gt;&lt;/w:p&gt;&lt;/w:tc&gt;&lt;/w:tr&gt;&lt;w:tr w:rsidR="00136A05" w:rsidTr="008D6185"&gt;&lt;w:trPr&gt;&lt;w:trHeight w:val="680"/&gt;&lt;w:jc w:val="center"/&gt;&lt;/w:trPr&gt;&lt;w:tc&gt;&lt;w:tcPr&gt;&lt;w:tcW w:w="831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5&lt;/w:t&gt;&lt;/w:r&gt;&lt;/w:p&gt;&lt;/w:tc&gt;&lt;w:tc&gt;&lt;w:tcPr&gt;&lt;w:tcW w:w="4062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军纱大道（官莲湖东路</w:t>
      </w:r>
      <w:r>
        <w:rPr/>
        <w:t>-</w:t>
      </w:r>
      <w:r>
        <w:rPr/>
        <w:t>通顺河南）道排及桥梁工程</w:t>
      </w:r>
      <w:r>
        <w:rPr/>
        <w:t>&lt;/w:t&gt;&lt;/w:r&gt;&lt;/w:p&gt;&lt;/w:tc&gt;&lt;w:tc&gt;&lt;w:tcPr&gt;&lt;w:tcW w:w="4377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二航务工程局有限公司第六工程分公司</w:t>
      </w:r>
      <w:r>
        <w:rPr/>
        <w:t>&lt;/w:t&gt;&lt;/w:r&gt;&lt;/w:p&gt;&lt;/w:tc&gt;&lt;w:tc&gt;&lt;w:tcPr&gt;&lt;w:tcW w:w="4904" w:type="dxa"/&gt;&lt;w:vAlign w:val="center"/&gt;&lt;/w:tcPr&gt;&lt;w:p w:rsidR="005B0A0A" w:rsidRDefault="00136A0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樊甘露、廖兴锋、王加彬、夏  创、周益军</w:t>
      </w:r>
      <w:r>
        <w:rPr/>
        <w:t>&lt;/w:t&gt;&lt;/w:r&gt;&lt;/w:p&gt;&lt;/w:tc&gt;&lt;/w:tr&gt;&lt;/w:tbl&gt;&lt;w:p w:rsidR="004820E2" w:rsidRDefault="004820E2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4820E2" w:rsidRDefault="00F36DFE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lastRenderedPageBreak/&gt;&lt;w:t&gt;</w:t>
      </w:r>
      <w:r>
        <w:rPr/>
        <w:t>五、铁路工程</w:t>
      </w:r>
      <w:r>
        <w:rPr/>
        <w:t>(4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建遵都线瓮安（含）至马场坪（不含）段三标工程</w:t>
      </w:r>
      <w:r>
        <w:rPr/>
        <w:t>&lt;/w:t&gt;&lt;/w:r&gt;&lt;/w:p&gt;&lt;/w:tc&gt;&lt;w:tc&gt;&lt;w:tcPr&gt;&lt;w:tcW w:w="4377" w:type="dxa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路桥建设有限公司、中交路桥南方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郝瑞军、黄照起、李海港、李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鑫、刘光辉、欧阳炎、王军威、武艳勤</w:t>
      </w:r>
      <w:r>
        <w:rPr/>
        <w:t>&lt;/w:t&gt;&lt;/w:r&gt;&lt;w:r w:rsidR="0039659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、高天增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建商丘至合肥至杭州铁路工程</w:t>
      </w:r>
      <w:r>
        <w:rPr/>
        <w:t>SHZQ-9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厦门分公司、中交三航局兴安基建筑工程有限公司、中交第三航务工程局有限公司交建工程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炳鑫、高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高建清、冷志强、李章秋、林李前、刘海洋、陆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、王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迪、张光亮、张运俊、周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志、庄志贤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建上海至南通铁路（南通至安亭段）工程沪通长江大桥</w:t>
      </w:r>
      <w:r>
        <w:rPr/>
        <w:t>HTQ-1</w:t>
      </w:r>
      <w:r>
        <w:rPr/>
        <w:t>标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四工程有限公司、中交二航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蔡少云、邓华明、韩少锋、黄朝晖、李品宏、李有为、刘益锋、马松华、孙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驰、熊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新建连云港至镇江铁路五峰山长江特大桥工程</w:t>
      </w:r>
      <w:r>
        <w:rPr/>
        <w:t>LZDQSG-1</w:t>
      </w:r>
      <w:r>
        <w:rPr/>
        <w:t>标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四工程有限公司、中交二航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方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高鑫林、李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杰、刘文军、刘益锋、鲁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言、马保立、倪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志、田印生、王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通</w:t>
      </w:r>
      <w:r>
        <w:rPr/>
        <w:t>&lt;/w:t&gt;&lt;/w:r&gt;&lt;/w:p&gt;&lt;/w:tc&gt;&lt;/w:tr&gt;&lt;/w:tbl&gt;&lt;w:p w:rsidR="004820E2" w:rsidRDefault="004820E2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4820E2" w:rsidRDefault="00F36DFE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六、水利水电工程</w:t>
      </w:r>
      <w:r>
        <w:rPr/>
        <w:t>(5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三亚市海棠湾水系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航务工程局有限公司、中交四航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耀勇、邓仕强、孙宗明、吴海森、许宝忠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州市南浔区“百漾千河”综合治理</w:t>
      </w:r>
      <w:r>
        <w:rPr/>
        <w:t>PPP</w:t>
      </w:r>
      <w:r>
        <w:rPr/>
        <w:t>项目（美丽乡村部分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投资有限公司、中交第一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杭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宇、蒋向国、刘庆丰、孙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尧、王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川、王义聚、卫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温毅刚、章小旺、张圣山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横沙东滩圈围（八期）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上海航道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翔、高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炎、刘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、孙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正、王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锴、夏宪忠、张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剑、赵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健、周志峰、朱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欢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福清兴化湾海上风电场二期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厦门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锋奇、林乌昌、林先德、马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涛、王晓鹏、温文富、吴光辉、吴建荣、余镇江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28</w:t>
      </w:r>
      <w:r>
        <w:rPr/>
        <w:t>国道长乐外文武围垦堤至下沙段路堤结合工程项目</w:t>
      </w:r>
      <w:r>
        <w:rPr/>
        <w:t>&lt;/w:t&gt;&lt;/w:r&gt;&lt;/w:p&gt;&lt;/w:tc&gt;&lt;w:tc&gt;&lt;w:tcPr&gt;&lt;w:tcW w:w="4377" w:type="dxa"/&gt;&lt;w:vAlign w:val="center"/&gt;&lt;/w:tcPr&gt;&lt;w:p w:rsidR="004820E2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</w:t>
      </w:r>
      <w:r>
        <w:rPr/>
        <w:t>&lt;/w:t&gt;&lt;/w:r&gt;&lt;w:r w:rsidR="00F36DFE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福州分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世、黄如旦、刘用功、马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春、王海南、王海霞、殷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睿、张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立、周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容</w:t>
      </w:r>
      <w:r>
        <w:rPr/>
        <w:t>&lt;/w:t&gt;&lt;/w:r&gt;&lt;/w:p&gt;&lt;/w:tc&gt;&lt;/w:tr&gt;&lt;/w:tbl&gt;&lt;w:p w:rsidR="004820E2" w:rsidRDefault="004820E2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4820E2" w:rsidRDefault="00F36DFE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七、民航机场工程</w:t>
      </w:r>
      <w:r>
        <w:rPr/>
        <w:t>(1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4820E2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上海浦东国际机场三期扩建工程港湾机坪场道及附属设施工程（二标段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民航机场建设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洋、巩建福、黄沅平、霍伟东、曲登虎、徐向成、严敏强、张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滨、张宏恩、张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</w:t>
      </w:r>
      <w:r>
        <w:rPr/>
        <w:t>&lt;/w:t&gt;&lt;/w:r&gt;&lt;/w:p&gt;&lt;/w:tc&gt;&lt;/w:tr&gt;&lt;/w:tbl&gt;&lt;w:p w:rsidR="004820E2" w:rsidRDefault="004820E2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p w:rsidR="004820E2" w:rsidRDefault="00F36DFE"&gt;&lt;w:pPr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w: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sz w:val="32"/&gt;&lt;w:szCs w:val="32"/&gt;&lt;/w:rPr&gt;&lt;w:t&gt;</w:t>
      </w:r>
      <w:r>
        <w:rPr/>
        <w:t>八、房建工程</w:t>
      </w:r>
      <w:r>
        <w:rPr/>
        <w:t>(14</w:t>
      </w:r>
      <w:r>
        <w:rPr/>
        <w:t>项</w:t>
      </w:r>
      <w:r>
        <w:rPr/>
        <w:t>)&lt;/w:t&gt;&lt;/w:r&gt;&lt;/w:p&gt;&lt;w:tbl&gt;&lt;w:tblPr&gt;&lt;w:tblW w:w="14174" w:type="dxa"/&gt;&lt;w:jc w:val="center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4A0"/&gt;&lt;/w:tblPr&gt;&lt;w:tblGrid&gt;&lt;w:gridCol w:w="831"/&gt;&lt;w:gridCol w:w="4062"/&gt;&lt;w:gridCol w:w="4377"/&gt;&lt;w:gridCol w:w="4904"/&gt;&lt;/w:tblGrid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序号</w:t>
      </w:r>
      <w:r>
        <w:rPr/>
        <w:t>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/&gt;&lt;w:b/&gt;&lt;w:sz w:val="24"/&gt;&lt;/w:rPr&gt;&lt;w:t&gt;</w:t>
      </w:r>
      <w:r>
        <w:rPr/>
        <w:t>获奖单位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Times New Roman"/&gt;&lt;w:b/&gt;&lt;w:sz w:val="24"/&gt;&lt;/w:rPr&gt;&lt;/w:pPr&gt;&lt;w:r&gt;&lt;w:rPr&gt;&lt;w:rFonts w:ascii="Times New Roman" w:eastAsia="</w:t>
      </w:r>
      <w:r>
        <w:rPr/>
        <w:t>仿宋</w:t>
      </w:r>
      <w:r>
        <w:rPr/>
        <w:t>" w:hAnsi="Times New Roman" w:hint="eastAsia"/&gt;&lt;w:b/&gt;&lt;w:sz w:val="24"/&gt;&lt;/w:rPr&gt;&lt;w:t&gt;</w:t>
      </w:r>
      <w:r>
        <w:rPr/>
        <w:t>突出贡献者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渭南市民公园停车场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一公局第二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何静静、蒋晓龙、李新民、李玉松、刘岗岗、卢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玮、马志途、孙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凯、魏士全、张旭日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肯尼亚内罗毕集装箱内陆港（</w:t>
      </w:r>
      <w:r>
        <w:rPr/>
        <w:t>ICD</w:t>
      </w:r>
      <w:r>
        <w:rPr/>
        <w:t>）改扩建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路桥工程有限责任公司、中交第二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范国栋、刘振朝、莫丽丽、乔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任文峰、陶元洪、徐延祎、赵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杨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3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汇通横琴广场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一航务工程局有限公司、中交一航局安装工程有限公司、民航机场建设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哈显鹏、李广慧、李晓冬、潘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伟、宋照尚、万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瑞、魏春春、杨振平、张保卫、周玉丁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4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古巴烟草厂房项目</w:t>
      </w:r>
      <w:r>
        <w:rPr/>
        <w:t>(</w:t>
      </w:r>
      <w:r>
        <w:rPr/>
        <w:t>土建及配套机电工程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航务工程局有限公司、中国港湾工程有限责任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杜小浦、巩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鑫、黄林才、刘家康、秦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磊、邵志远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5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渤海先进技术研究院（一期）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三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曹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峰、龚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娟、金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泉、廖巍崴、田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武、王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奇、叶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笛、俞绍林、张海涛、张振雨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6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湖州市南太湖高新区戴山农民社区安置（二期）工程（东地块）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国公路工程咨询集团有限公司、中交第三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国平、顾正华、洪聿铭、李国旗、刘传海、王志涛、喻江春、张淑荣、钟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诚、滕曜先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7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京海峡两岸科工园智城路配建幼儿园、小学及中学建设工程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投资有限公司、中交第二航务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董盛仲、李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兵、孙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尧、王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吴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翀、肖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康、徐清泉、许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鹏、尤德胜、赵吉春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8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常州天宁融合发展区综合开发一期项目创新港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投资有限公司、中交三航局第三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陈方伟、龚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博、黄文俊、阮晓昆、沈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飞、盛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强、王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明、吴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峻、吴周洲、赵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9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中交</w:t>
      </w:r>
      <w:r>
        <w:rPr/>
        <w:t>·</w:t>
      </w:r>
      <w:r>
        <w:rPr/>
        <w:t>锦悦五期（</w:t>
      </w:r>
      <w:r>
        <w:rPr/>
        <w:t>Q09-1/02</w:t>
      </w:r>
      <w:r>
        <w:rPr/>
        <w:t>地块）工程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投资有限公司、中交第四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程建龙、方章静、蒋云浩、林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琼、秦建军、万财华、王红柳、王远顺、吴亚东、杨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进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0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京海峡两岸科工园海科新寓保障房</w:t>
      </w:r>
      <w:r>
        <w:rPr/>
        <w:t>D</w:t>
      </w:r>
      <w:r>
        <w:rPr/>
        <w:t>区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卞卫华、代定坤、梁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彬、陆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龙、麻金峰、乔嘉斌、吴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双、姚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康、张金龙、张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亮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1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遵义市南部新区中学建设项目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公路工程局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郭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磊、娄士彬</w:t>
      </w:r>
      <w:r>
        <w:rPr/>
        <w:t>&lt;/w:t&gt;&lt;/w:r&gt;&lt;/w:p&gt;&lt;/w:tc&gt;&lt;/w:tr&gt;&lt;w:tr w:rsidR="004820E2" w:rsidTr="00136A05"&gt;&lt;w:trPr&gt;&lt;w:trHeight w:val="680"/&gt;&lt;w:jc w:val="center"/&gt;&lt;/w:trPr&gt;&lt;w:tc&gt;&lt;w:tcPr&gt;&lt;w:tcW w:w="831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2&lt;/w:t&gt;&lt;/w:r&gt;&lt;/w:p&gt;&lt;/w:tc&gt;&lt;w:tc&gt;&lt;w:tcPr&gt;&lt;w:tcW w:w="4062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南沙中交明珠国际项目北地块</w:t>
      </w:r>
      <w:r>
        <w:rPr/>
        <w:t>&lt;/w:t&gt;&lt;/w:r&gt;&lt;/w:p&gt;&lt;/w:tc&gt;&lt;w:tc&gt;&lt;w:tcPr&gt;&lt;w:tcW w:w="4377" w:type="dxa"/&gt;&lt;w:vAlign w:val="center"/&gt;&lt;/w:tcPr&gt;&lt;w:p w:rsidR="004820E2" w:rsidRDefault="00F36DFE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第四公路工程局有限公司、中交城市投资控股有限公司</w:t>
      </w:r>
      <w:r>
        <w:rPr/>
        <w:t>&lt;/w:t&gt;&lt;/w:r&gt;&lt;/w:p&gt;&lt;/w:tc&gt;&lt;w:tc&gt;&lt;w:tcPr&gt;&lt;w:tcW w:w="4904" w:type="dxa"/&gt;&lt;w:vAlign w:val="center"/&gt;&lt;/w:tcPr&gt;&lt;w:p w:rsidR="005B0A0A" w:rsidRDefault="00F36DFE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程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阳、郭洪丰、黄华昌、李礼强、李鹏坤、梁宏展、卢路路、罗稳周、孟</w:t>
      </w:r>
      <w:r>
        <w:rPr/>
        <w:t>&lt;/w:t&gt;&lt;/w:r&gt;&lt;w:r w:rsidR="00136A05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 xml:space="preserve"&gt;  &lt;/w:t&gt;&lt;/w: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尧、强安鹏</w:t>
      </w:r>
      <w:r>
        <w:rPr/>
        <w:t>&lt;/w:t&gt;&lt;/w:r&gt;&lt;/w:p&gt;&lt;/w:tc&gt;&lt;/w:tr&gt;&lt;w:tr w:rsidR="00136A05" w:rsidTr="00136A05"&gt;&lt;w:trPr&gt;&lt;w:trHeight w:val="680"/&gt;&lt;w:jc w:val="center"/&gt;&lt;/w:trPr&gt;&lt;w:tc&gt;&lt;w:tcPr&gt;&lt;w:tcW w:w="831" w:type="dxa"/&gt;&lt;w:tcBorders&gt;&lt;w:bottom w:val="single" w:sz="4" w:space="0" w:color="auto"/&gt;&lt;/w:tcBorders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13&lt;/w:t&gt;&lt;/w:r&gt;&lt;/w:p&gt;&lt;/w:tc&gt;&lt;w:tc&gt;&lt;w:tcPr&gt;&lt;w:tcW w:w="4062" w:type="dxa"/&gt;&lt;w:tcBorders&gt;&lt;w:bottom w:val="single" w:sz="4" w:space="0" w:color="auto"/&gt;&lt;/w:tcBorders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牡丹江保税物流中心（</w:t>
      </w:r>
      <w:r>
        <w:rPr/>
        <w:t>B</w:t>
      </w:r>
      <w:r>
        <w:rPr/>
        <w:t>型）一期工程</w:t>
      </w:r>
      <w:r>
        <w:rPr/>
        <w:t>&lt;/w:t&gt;&lt;/w:r&gt;&lt;/w:p&gt;&lt;/w:tc&gt;&lt;w:tc&gt;&lt;w:tcPr&gt;&lt;w:tcW w:w="4377" w:type="dxa"/&gt;&lt;w:tcBorders&gt;&lt;w:bottom w:val="single" w:sz="4" w:space="0" w:color="auto"/&gt;&lt;/w:tcBorders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二航局第三工程有限公司</w:t>
      </w:r>
      <w:r>
        <w:rPr/>
        <w:t>&lt;/w:t&gt;&lt;/w:r&gt;&lt;/w:p&gt;&lt;/w:tc&gt;&lt;w:tc&gt;&lt;w:tcPr&gt;&lt;w:tcW w:w="4904" w:type="dxa"/&gt;&lt;w:tcBorders&gt;&lt;w:bottom w:val="single" w:sz="4" w:space="0" w:color="auto"/&gt;&lt;/w:tcBorders&gt;&lt;w:vAlign w:val="center"/&gt;&lt;/w:tcPr&gt;&lt;w:p w:rsidR="00136A05" w:rsidRDefault="00136A05" w:rsidP="00136A0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蔡长江、高海成、纪海峰、李红军、李晓强、刘鹏、王刚、吴珊、张志学</w:t>
      </w:r>
      <w:r>
        <w:rPr/>
        <w:t>&lt;/w:t&gt;&lt;/w:r&gt;&lt;/w:p&gt;&lt;/w:tc&gt;&lt;/w:tr&gt;&lt;w:tr w:rsidR="00136A05" w:rsidTr="00136A05"&gt;&lt;w:trPr&gt;&lt;w:trHeight w:val="680"/&gt;&lt;w:jc w:val="center"/&gt;&lt;/w:trPr&gt;&lt;w:tc&gt;&lt;w:tcPr&gt;&lt;w:tcW w:w="831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lastRenderedPageBreak/&gt;&lt;w:t&gt;14&lt;/w:t&gt;&lt;/w:r&gt;&lt;/w:p&gt;&lt;/w:tc&gt;&lt;w:tc&gt;&lt;w:tcPr&gt;&lt;w:tcW w:w="4062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 w:hint="eastAsia"/&gt;&lt;w:sz w:val="24"/&gt;&lt;w:szCs w:val="24"/&gt;&lt;/w:rPr&gt;&lt;w:t&gt;</w:t>
      </w:r>
      <w:r>
        <w:rPr/>
        <w:t>广州南沙国际邮轮码头综合体项目（</w:t>
      </w:r>
      <w:r>
        <w:rPr/>
        <w:t>2015NJY-6</w:t>
      </w:r>
      <w:r>
        <w:rPr/>
        <w:t>地块）</w:t>
      </w:r>
      <w:r>
        <w:rPr/>
        <w:t>1</w:t>
      </w:r>
      <w:r>
        <w:rPr/>
        <w:t>号地块一标段工程（航运中心，航站楼、海员俱乐部及地下室）</w:t>
      </w:r>
      <w:r>
        <w:rPr/>
        <w:t>&lt;/w:t&gt;&lt;/w:r&gt;&lt;/w:p&gt;&lt;/w:tc&gt;&lt;w:tc&gt;&lt;w:tcPr&gt;&lt;w:tcW w:w="4377" w:type="dxa"/&gt;&lt;w:vAlign w:val="center"/&gt;&lt;/w:tcPr&gt;&lt;w:p w:rsidR="00136A05" w:rsidRDefault="00136A05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Arial"/&gt;&lt;w:sz w:val="24"/&gt;&lt;w:szCs w:val="24"/&gt;&lt;/w:rPr&gt;&lt;/w:pPr&gt;&lt;w: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中交城市投资控股有限公司、民航机场建设工程有限公司</w:t>
      </w:r>
      <w:r>
        <w:rPr/>
        <w:t>&lt;/w:t&gt;&lt;/w:r&gt;&lt;/w:p&gt;&lt;/w:tc&gt;&lt;w:tc&gt;&lt;w:tcPr&gt;&lt;w:tcW w:w="4904" w:type="dxa"/&gt;&lt;w:vAlign w:val="center"/&gt;&lt;/w:tcPr&gt;&lt;w:p w:rsidR="005B0A0A" w:rsidRDefault="00136A05"&gt;&lt;w:pPr&gt;&lt;w:widowControl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等线</w:t>
      </w:r>
      <w:r>
        <w:rPr/>
        <w:t>" w:cs="</w:t>
      </w:r>
      <w:r>
        <w:rPr/>
        <w:t>宋体</w:t>
      </w:r>
      <w:r>
        <w:rPr/>
        <w:t>" w:hint="eastAsia"/&gt;&lt;w:kern w:val="0"/&gt;&lt;w:sz w:val="24"/&gt;&lt;w:szCs w:val="24"/&gt;&lt;/w:rPr&gt;&lt;w:t&gt;</w:t>
      </w:r>
      <w:r>
        <w:rPr/>
        <w:t>高  飞、李  威、李  祯、刘福屯、孙志伟、谈世兵、王洪飞、王建春、严敏强、周玉丁</w:t>
      </w:r>
      <w:r>
        <w:rPr/>
        <w:t>&lt;/w:t&gt;&lt;/w:r&gt;&lt;/w:p&gt;&lt;/w:tc&gt;&lt;/w:tr&gt;&lt;/w:tbl&gt;&lt;w:p w:rsidR="004820E2" w:rsidRDefault="004820E2"&gt;&lt;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sz w:val="32"/&gt;&lt;w:szCs w:val="32"/&gt;&lt;/w:rPr&gt;&lt;/w:pPr&gt;&lt;/w:p&gt;&lt;w:sectPr w:rsidR="004820E2" w:rsidSect="004820E2"&gt;&lt;w:footerReference w:type="even" r:id="rId6"/&gt;&lt;w:footerReference w:type="default" r:id="rId7"/&gt;&lt;w:pgSz w:w="16838" w:h="11906" w:orient="landscape"/&gt;&lt;w:pgMar w:top="1800" w:right="1440" w:bottom="1800" w:left="1440" w:header="851" w:footer="992" w:gutter="0"/&gt;&lt;w:pgNumType w:fmt="numberInDash" w:start="3"/&gt;&lt;w:cols w:space="720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F60F3F" w:rsidRDefault="00F60F3F" w:rsidP="004820E2"&gt;&lt;w:r&gt;&lt;w:separator/&gt;&lt;/w:r&gt;&lt;/w:p&gt;&lt;/w:footnote&gt;&lt;w:footnote w:type="continuationSeparator" w:id="0"&gt;&lt;w:p w:rsidR="00F60F3F" w:rsidRDefault="00F60F3F" w:rsidP="004820E2"&gt;&lt;w:r&gt;&lt;w:continuationSeparator/&gt;&lt;/w:r&gt;&lt;/w:p&gt;&lt;/w:footnote&gt;&lt;/w:footnotes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F36DFE" w:rsidRDefault="005B0A0A" w:rsidP="00F36DFE"&gt;&lt;w:pPr&gt;&lt;w:pStyle w:val="a4"/&gt;&lt;w:ind w:firstLineChars="101" w:firstLine="283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begin"/&gt;&lt;/w:r&gt;&lt;w:r w:rsidR="00F36DFE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instrText&gt;PAGE   \* MERGEFORMAT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separate"/&gt;&lt;/w:r&gt;&lt;w:r w:rsidR="0039659F" w:rsidRPr="0039659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w:lang w:val="zh-CN"/&gt;&lt;/w:rPr&gt;&lt;w:t&gt;-&lt;/w:t&gt;&lt;/w:r&gt;&lt;w:r w:rsidR="0039659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/w:rPr&gt;&lt;w:t xml:space="preserve"&gt; 8 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end"/&gt;&lt;/w:r&gt;&lt;/w:p&gt;&lt;w:p w:rsidR="00F36DFE" w:rsidRDefault="00F36DFE"&gt;&lt;w:pPr&gt;&lt;w:pStyle w:val="a4"/&gt;&lt;/w:pPr&gt;&lt;/w:p&gt;&lt;/w:ftr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F36DFE" w:rsidRDefault="005B0A0A"&gt;&lt;w:pPr&gt;&lt;w:pStyle w:val="a4"/&gt;&lt;w:ind w:left="830" w:rightChars="166" w:right="349" w:hanging="549"/&gt;&lt;w:jc w:val="righ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/w:pP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begin"/&gt;&lt;/w:r&gt;&lt;w:r w:rsidR="00F36DFE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instrText&gt;PAGE   \* MERGEFORMAT&lt;/w:instrTex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separate"/&gt;&lt;/w:r&gt;&lt;w:r w:rsidR="0039659F" w:rsidRPr="0039659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w:lang w:val="zh-CN"/&gt;&lt;/w:rPr&gt;&lt;w:t&gt;-&lt;/w:t&gt;&lt;/w:r&gt;&lt;w:r w:rsidR="0039659F"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noProof/&gt;&lt;w:sz w:val="28"/&gt;&lt;w:szCs w:val="28"/&gt;&lt;/w:rPr&gt;&lt;w:t xml:space="preserve"&gt; 7 -&lt;/w:t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8"/&gt;&lt;w:szCs w:val="28"/&gt;&lt;/w:rPr&gt;&lt;w:fldChar w:fldCharType="end"/&gt;&lt;/w:r&gt;&lt;/w:p&gt;&lt;w:p w:rsidR="00F36DFE" w:rsidRDefault="00F36DFE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F60F3F" w:rsidRDefault="00F60F3F" w:rsidP="004820E2"&gt;&lt;w:r&gt;&lt;w:separator/&gt;&lt;/w:r&gt;&lt;/w:p&gt;&lt;/w:endnote&gt;&lt;w:endnote w:type="continuationSeparator" w:id="0"&gt;&lt;w:p w:rsidR="00F60F3F" w:rsidRDefault="00F60F3F" w:rsidP="004820E2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00"/&gt;&lt;w:bordersDoNotSurroundHeader/&gt;&lt;w:bordersDoNotSurroundFooter/&gt;&lt;w:proofState w:spelling="clean"/&gt;&lt;w:doNotTrackMoves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717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9E349D"/&gt;&lt;w:rsid w:val="00001B43"/&gt;&lt;w:rsid w:val="000028F7"/&gt;&lt;w:rsid w:val="0000447D"/&gt;&lt;w:rsid w:val="00010EEE"/&gt;&lt;w:rsid w:val="000164BC"/&gt;&lt;w:rsid w:val="00016D0D"/&gt;&lt;w:rsid w:val="0001725D"/&gt;&lt;w:rsid w:val="00025FC8"/&gt;&lt;w:rsid w:val="00026AC2"/&gt;&lt;w:rsid w:val="00031945"/&gt;&lt;w:rsid w:val="00032C6D"/&gt;&lt;w:rsid w:val="00035D41"/&gt;&lt;w:rsid w:val="000368E0"/&gt;&lt;w:rsid w:val="000376AE"/&gt;&lt;w:rsid w:val="0005167D"/&gt;&lt;w:rsid w:val="00060FCE"/&gt;&lt;w:rsid w:val="00062115"/&gt;&lt;w:rsid w:val="00062E2B"/&gt;&lt;w:rsid w:val="000634F5"/&gt;&lt;w:rsid w:val="000639DB"/&gt;&lt;w:rsid w:val="00066564"/&gt;&lt;w:rsid w:val="0007469B"/&gt;&lt;w:rsid w:val="00077654"/&gt;&lt;w:rsid w:val="000A1E44"/&gt;&lt;w:rsid w:val="000A2196"/&gt;&lt;w:rsid w:val="000A5D3E"/&gt;&lt;w:rsid w:val="000A5D3F"/&gt;&lt;w:rsid w:val="000B5447"/&gt;&lt;w:rsid w:val="000B58A9"/&gt;&lt;w:rsid w:val="000B70B5"/&gt;&lt;w:rsid w:val="000C00A6"/&gt;&lt;w:rsid w:val="000D1E68"/&gt;&lt;w:rsid w:val="000D3C94"/&gt;&lt;w:rsid w:val="000D60F3"/&gt;&lt;w:rsid w:val="000E0499"/&gt;&lt;w:rsid w:val="000F320D"/&gt;&lt;w:rsid w:val="000F5CEF"/&gt;&lt;w:rsid w:val="001013D0"/&gt;&lt;w:rsid w:val="00104C04"/&gt;&lt;w:rsid w:val="0011449F"/&gt;&lt;w:rsid w:val="00116C3F"/&gt;&lt;w:rsid w:val="00120D70"/&gt;&lt;w:rsid w:val="00121A67"/&gt;&lt;w:rsid w:val="00121D28"/&gt;&lt;w:rsid w:val="0012662E"/&gt;&lt;w:rsid w:val="00136A05"/&gt;&lt;w:rsid w:val="00142A14"/&gt;&lt;w:rsid w:val="001507D2"/&gt;&lt;w:rsid w:val="00163829"/&gt;&lt;w:rsid w:val="001748A3"/&gt;&lt;w:rsid w:val="001774B9"/&gt;&lt;w:rsid w:val="00182F6D"/&gt;&lt;w:rsid w:val="0018652B"/&gt;&lt;w:rsid w:val="001963F7"/&gt;&lt;w:rsid w:val="001A20FA"/&gt;&lt;w:rsid w:val="001A78D7"/&gt;&lt;w:rsid w:val="001B41E8"/&gt;&lt;w:rsid w:val="001C6FE9"/&gt;&lt;w:rsid w:val="001D1691"/&gt;&lt;w:rsid w:val="001D1781"/&gt;&lt;w:rsid w:val="001D5B67"/&gt;&lt;w:rsid w:val="001D61CA"/&gt;&lt;w:rsid w:val="001F75BC"/&gt;&lt;w:rsid w:val="0020082C"/&gt;&lt;w:rsid w:val="00201BC7"/&gt;&lt;w:rsid w:val="00203B80"/&gt;&lt;w:rsid w:val="002073FE"/&gt;&lt;w:rsid w:val="002139C2"/&gt;&lt;w:rsid w:val="00220749"/&gt;&lt;w:rsid w:val="002249AC"/&gt;&lt;w:rsid w:val="00230DE6"/&gt;&lt;w:rsid w:val="00232479"/&gt;&lt;w:rsid w:val="0023349A"/&gt;&lt;w:rsid w:val="00234677"/&gt;&lt;w:rsid w:val="00242569"/&gt;&lt;w:rsid w:val="00243162"/&gt;&lt;w:rsid w:val="00243F3B"/&gt;&lt;w:rsid w:val="00245D41"/&gt;&lt;w:rsid w:val="00250CDD"/&gt;&lt;w:rsid w:val="00253870"/&gt;&lt;w:rsid w:val="00253B01"/&gt;&lt;w:rsid w:val="00255A7C"/&gt;&lt;w:rsid w:val="002604A6"/&gt;&lt;w:rsid w:val="00264FA4"/&gt;&lt;w:rsid w:val="00271BB2"/&gt;&lt;w:rsid w:val="0028179F"/&gt;&lt;w:rsid w:val="00286172"/&gt;&lt;w:rsid w:val="002877A2"/&gt;&lt;w:rsid w:val="00295F20"/&gt;&lt;w:rsid w:val="002966EB"/&gt;&lt;w:rsid w:val="002A44F7"/&gt;&lt;w:rsid w:val="002B23E6"/&gt;&lt;w:rsid w:val="002B42DF"/&gt;&lt;w:rsid w:val="002B58CA"/&gt;&lt;w:rsid w:val="002C2152"/&gt;&lt;w:rsid w:val="002C7A84"/&gt;&lt;w:rsid w:val="002D12BE"/&gt;&lt;w:rsid w:val="002D4088"/&gt;&lt;w:rsid w:val="002E0213"/&gt;&lt;w:rsid w:val="002F00C2"/&gt;&lt;w:rsid w:val="002F1EC3"/&gt;&lt;w:rsid w:val="002F39F3"/&gt;&lt;w:rsid w:val="002F4687"/&gt;&lt;w:rsid w:val="002F70F5"/&gt;&lt;w:rsid w:val="00301B21"/&gt;&lt;w:rsid w:val="00305566"/&gt;&lt;w:rsid w:val="003077A4"/&gt;&lt;w:rsid w:val="00325D73"/&gt;&lt;w:rsid w:val="003270B2"/&gt;&lt;w:rsid w:val="003432F3"/&gt;&lt;w:rsid w:val="0035491D"/&gt;&lt;w:rsid w:val="00356219"/&gt;&lt;w:rsid w:val="00356415"/&gt;&lt;w:rsid w:val="0036046C"/&gt;&lt;w:rsid w:val="00363AF3"/&gt;&lt;w:rsid w:val="00366260"/&gt;&lt;w:rsid w:val="003710C4"/&gt;&lt;w:rsid w:val="00376C98"/&gt;&lt;w:rsid w:val="0038584D"/&gt;&lt;w:rsid w:val="003863A0"/&gt;&lt;w:rsid w:val="00393128"/&gt;&lt;w:rsid w:val="00393294"/&gt;&lt;w:rsid w:val="0039342E"/&gt;&lt;w:rsid w:val="00393AE3"/&gt;&lt;w:rsid w:val="0039659F"/&gt;&lt;w:rsid w:val="003A3E19"/&gt;&lt;w:rsid w:val="003A5252"/&gt;&lt;w:rsid w:val="003B1D69"/&gt;&lt;w:rsid w:val="003B5758"/&gt;&lt;w:rsid w:val="003C298E"/&gt;&lt;w:rsid w:val="003C582F"/&gt;&lt;w:rsid w:val="003E201D"/&gt;&lt;w:rsid w:val="003E2566"/&gt;&lt;w:rsid w:val="003E3775"/&gt;&lt;w:rsid w:val="003E3808"/&gt;&lt;w:rsid w:val="003E54AE"/&gt;&lt;w:rsid w:val="003F02A1"/&gt;&lt;w:rsid w:val="003F36FC"/&gt;&lt;w:rsid w:val="00414183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41796C"/&gt;&lt;w:rsid w:val="00421A29"/&gt;&lt;w:rsid w:val="00422170"/&gt;&lt;w:rsid w:val="00424714"/&gt;&lt;w:rsid w:val="00431ABC"/&gt;&lt;w:rsid w:val="004518FC"/&gt;&lt;w:rsid w:val="0045629F"/&gt;&lt;w:rsid w:val="004720F0"/&gt;&lt;w:rsid w:val="0047542E"/&gt;&lt;w:rsid w:val="004760B3"/&gt;&lt;w:rsid w:val="004820E2"/&gt;&lt;w:rsid w:val="00486F11"/&gt;&lt;w:rsid w:val="00494DDA"/&gt;&lt;w:rsid w:val="004A07E2"/&gt;&lt;w:rsid w:val="004A0EC6"/&gt;&lt;w:rsid w:val="004A5EFB"/&gt;&lt;w:rsid w:val="004B7FE6"/&gt;&lt;w:rsid w:val="004D5694"/&gt;&lt;w:rsid w:val="004D7782"/&gt;&lt;w:rsid w:val="004E4EE4"/&gt;&lt;w:rsid w:val="004E605A"/&gt;&lt;w:rsid w:val="004E7E39"/&gt;&lt;w:rsid w:val="004F0F16"/&gt;&lt;w:rsid w:val="00504531"/&gt;&lt;w:rsid w:val="005058AA"/&gt;&lt;w:rsid w:val="00515665"/&gt;&lt;w:rsid w:val="00523177"/&gt;&lt;w:rsid w:val="005232EC"/&gt;&lt;w:rsid w:val="005247CD"/&gt;&lt;w:rsid w:val="00527660"/&gt;&lt;w:rsid w:val="00532C16"/&gt;&lt;w:rsid w:val="0054172C"/&gt;&lt;w:rsid w:val="00543077"/&gt;&lt;w:rsid w:val="00544627"/&gt;&lt;w:rsid w:val="00544D19"/&gt;&lt;w:rsid w:val="005512CE"/&gt;&lt;w:rsid w:val="00553B41"/&gt;&lt;w:rsid w:val="00566110"/&gt;&lt;w:rsid w:val="00582A1F"/&gt;&lt;w:rsid w:val="0058483B"/&gt;&lt;w:rsid w:val="00592938"/&gt;&lt;w:rsid w:val="00594933"/&gt;&lt;w:rsid w:val="005962D0"/&gt;&lt;w:rsid w:val="005A54E4"/&gt;&lt;w:rsid w:val="005B0547"/&gt;&lt;w:rsid w:val="005B0A0A"/&gt;&lt;w:rsid w:val="005B4DC9"/&gt;&lt;w:rsid w:val="005B5A32"/&gt;&lt;w:rsid w:val="005C6E8D"/&gt;&lt;w:rsid w:val="005E0D97"/&gt;&lt;w:rsid w:val="005E2C0F"/&gt;&lt;w:rsid w:val="005E3098"/&gt;&lt;w:rsid w:val="005E652E"/&gt;&lt;w:rsid w:val="005E6F25"/&gt;&lt;w:rsid w:val="005E6FC6"/&gt;&lt;w:rsid w:val="005F0DC5"/&gt;&lt;w:rsid w:val="005F1C9F"/&gt;&lt;w:rsid w:val="006000C1"/&gt;&lt;w:rsid w:val="006005EC"/&gt;&lt;w:rsid w:val="00606294"/&gt;&lt;w:rsid w:val="0060656D"/&gt;&lt;w:rsid w:val="00613D5F"/&gt;&lt;w:rsid w:val="0061679F"/&gt;&lt;w:rsid w:val="00624F42"/&gt;&lt;w:rsid w:val="0062629C"/&gt;&lt;w:rsid w:val="00631027"/&gt;&lt;w:rsid w:val="006327C1"/&gt;&lt;w:rsid w:val="00633252"/&gt;&lt;w:rsid w:val="00633B90"/&gt;&lt;w:rsid w:val="006361AC"/&gt;&lt;w:rsid w:val="00653986"/&gt;&lt;w:rsid w:val="00653C59"/&gt;&lt;w:rsid w:val="00654457"/&gt;&lt;w:rsid w:val="00656786"/&gt;&lt;w:rsid w:val="006611EC"/&gt;&lt;w:rsid w:val="00662016"/&gt;&lt;w:rsid w:val="00662A85"/&gt;&lt;w:rsid w:val="006743B7"/&gt;&lt;w:rsid w:val="006832B3"/&gt;&lt;w:rsid w:val="006908B3"/&gt;&lt;w:rsid w:val="006909A1"/&gt;&lt;w:rsid w:val="0069299D"/&gt;&lt;w:rsid w:val="0069523A"/&gt;&lt;w:rsid w:val="006A0D2D"/&gt;&lt;w:rsid w:val="006A4EA9"/&gt;&lt;w:rsid w:val="006A69FD"/&gt;&lt;w:rsid w:val="006A7929"/&gt;&lt;w:rsid w:val="006B0797"/&gt;&lt;w:rsid w:val="006B313B"/&gt;&lt;w:rsid w:val="006B6C52"/&gt;&lt;w:rsid w:val="006D25EE"/&gt;&lt;w:rsid w:val="006D2C3A"/&gt;&lt;w:rsid w:val="006D7398"/&gt;&lt;w:rsid w:val="006F33A7"/&gt;&lt;w:rsid w:val="006F5DC0"/&gt;&lt;w:rsid w:val="006F6931"/&gt;&lt;w:rsid w:val="00703880"/&gt;&lt;w:rsid w:val="00703C78"/&gt;&lt;w:rsid w:val="00705B1C"/&gt;&lt;w:rsid w:val="00706022"/&gt;&lt;w:rsid w:val="00711205"/&gt;&lt;w:rsid w:val="00713E6B"/&gt;&lt;w:rsid w:val="00724351"/&gt;&lt;w:rsid w:val="007270D9"/&gt;&lt;w:rsid w:val="00727427"/&gt;&lt;w:rsid w:val="00727D3F"/&gt;&lt;w:rsid w:val="007304CB"/&gt;&lt;w:rsid w:val="0073475B"/&gt;&lt;w:rsid w:val="0073656E"/&gt;&lt;w:rsid w:val="00747DFE"/&gt;&lt;w:rsid w:val="007658BE"/&gt;&lt;w:rsid w:val="00770896"/&gt;&lt;w:rsid w:val="00770B68"/&gt;&lt;w:rsid w:val="00771EE6"/&gt;&lt;w:rsid w:val="00782F58"/&gt;&lt;w:rsid w:val="007849B2"/&gt;&lt;w:rsid w:val="007938FD"/&gt;&lt;w:rsid w:val="007A00B9"/&gt;&lt;w:rsid w:val="007A0C0B"/&gt;&lt;w:rsid w:val="007A728F"/&gt;&lt;w:rsid w:val="007C03D3"/&gt;&lt;w:rsid w:val="007C32BE"/&gt;&lt;w:rsid w:val="007C5669"/&gt;&lt;w:rsid w:val="007E0FCB"/&gt;&lt;w:rsid w:val="007E38ED"/&gt;&lt;w:rsid w:val="007E4E89"/&gt;&lt;w:rsid w:val="007E751F"/&gt;&lt;w:rsid w:val="007E7C92"/&gt;&lt;w:rsid w:val="007F16EC"/&gt;&lt;w:rsid w:val="0080304B"/&gt;&lt;w:rsid w:val="008051AA"/&gt;&lt;w:rsid w:val="00805BDB"/&gt;&lt;w:rsid w:val="00814B61"/&gt;&lt;w:rsid w:val="00822A86"/&gt;&lt;w:rsid w:val="0082382C"/&gt;&lt;w:rsid w:val="00825139"/&gt;&lt;w:rsid w:val="008255B4"/&gt;&lt;w:rsid w:val="00830F51"/&gt;&lt;w:rsid w:val="008368F9"/&gt;&lt;w:rsid w:val="0084080F"/&gt;&lt;w:rsid w:val="00840C9B"/&gt;&lt;w:rsid w:val="00845582"/&gt;&lt;w:rsid w:val="00850893"/&gt;&lt;w:rsid w:val="0085315A"/&gt;&lt;w:rsid w:val="008570DB"/&gt;&lt;w:rsid w:val="008579F1"/&gt;&lt;w:rsid w:val="0086684F"/&gt;&lt;w:rsid w:val="00876691"/&gt;&lt;w:rsid w:val="008815EE"/&gt;&lt;w:rsid w:val="008A2AA1"/&gt;&lt;w:rsid w:val="008A7329"/&gt;&lt;w:rsid w:val="008A7735"/&gt;&lt;w:rsid w:val="008B32A3"/&gt;&lt;w:rsid w:val="008B3BE5"/&gt;&lt;w:rsid w:val="008B51E4"/&gt;&lt;w:rsid w:val="008B750D"/&gt;&lt;w:rsid w:val="008B7C02"/&gt;&lt;w:rsid w:val="008C336E"/&gt;&lt;w:rsid w:val="008C4381"/&gt;&lt;w:rsid w:val="008C6BC7"/&gt;&lt;w:rsid w:val="008D036A"/&gt;&lt;w:rsid w:val="008D3DFA"/&gt;&lt;w:rsid w:val="008D6185"/&gt;&lt;w:rsid w:val="008D7C43"/&gt;&lt;w:rsid w:val="008E0C9E"/&gt;&lt;w:rsid w:val="008E312C"/&gt;&lt;w:rsid w:val="008E5058"/&gt;&lt;w:rsid w:val="008F4E3A"/&gt;&lt;w:rsid w:val="008F6547"/&gt;&lt;w:rsid w:val="00902F64"/&gt;&lt;w:rsid w:val="0090763B"/&gt;&lt;w:rsid w:val="009120D7"/&gt;&lt;w:rsid w:val="00912B99"/&gt;&lt;w:rsid w:val="00913753"/&gt;&lt;w:rsid w:val="00920DD2"/&gt;&lt;w:rsid w:val="00932BFD"/&gt;&lt;w:rsid w:val="00933C71"/&gt;&lt;w:rsid w:val="00940786"/&gt;&lt;w:rsid w:val="00947DE1"/&gt;&lt;w:rsid w:val="0095355A"/&gt;&lt;w:rsid w:val="00953845"/&gt;&lt;w:rsid w:val="00953B1C"/&gt;&lt;w:rsid w:val="00954EAA"/&gt;&lt;w:rsid w:val="0096319D"/&gt;&lt;w:rsid w:val="009705BD"/&gt;&lt;w:rsid w:val="00985045"/&gt;&lt;w:rsid w:val="00985515"/&gt;&lt;w:rsid w:val="009909CA"/&gt;&lt;w:rsid w:val="0099444A"/&gt;&lt;w:rsid w:val="009970C9"/&gt;&lt;w:rsid w:val="009B622D"/&gt;&lt;w:rsid w:val="009B7461"/&gt;&lt;w:rsid w:val="009C18C5"/&gt;&lt;w:rsid w:val="009C3C8F"/&gt;&lt;w:rsid w:val="009D02D1"/&gt;&lt;w:rsid w:val="009D55D6"/&gt;&lt;w:rsid w:val="009E0609"/&gt;&lt;w:rsid w:val="009E349D"/&gt;&lt;w:rsid w:val="009E4052"/&gt;&lt;w:rsid w:val="009E492E"/&gt;&lt;w:rsid w:val="009F3FC1"/&gt;&lt;w:rsid w:val="009F4060"/&gt;&lt;w:rsid w:val="00A01F33"/&gt;&lt;w:rsid w:val="00A03E53"/&gt;&lt;w:rsid w:val="00A055F5"/&gt;&lt;w:rsid w:val="00A10D39"/&gt;&lt;w:rsid w:val="00A13509"/&gt;&lt;w:rsid w:val="00A14CA7"/&gt;&lt;w:rsid w:val="00A26753"/&gt;&lt;w:rsid w:val="00A3741F"/&gt;&lt;w:rsid w:val="00A42E80"/&gt;&lt;w:rsid w:val="00A42FBC"/&gt;&lt;w:rsid w:val="00A43607"/&gt;&lt;w:rsid w:val="00A44FF7"/&gt;&lt;w:rsid w:val="00A61A85"/&gt;&lt;w:rsid w:val="00A61ABD"/&gt;&lt;w:rsid w:val="00A66279"/&gt;&lt;w:rsid w:val="00A67A3A"/&gt;&lt;w:rsid w:val="00A71D30"/&gt;&lt;w:rsid w:val="00A73158"/&gt;&lt;w:rsid w:val="00A762DE"/&gt;&lt;w:rsid w:val="00A90A6F"/&gt;&lt;w:rsid w:val="00A91870"/&gt;&lt;w:rsid w:val="00A92F65"/&gt;&lt;w:rsid w:val="00A93305"/&gt;&lt;w:rsid w:val="00A94C15"/&gt;&lt;w:rsid w:val="00A95BBD"/&gt;&lt;w:rsid w:val="00AA757A"/&gt;&lt;w:rsid w:val="00AB214B"/&gt;&lt;w:rsid w:val="00AB4C87"/&gt;&lt;w:rsid w:val="00AB53F3"/&gt;&lt;w:rsid w:val="00AB7769"/&gt;&lt;w:rsid w:val="00AC0FFE"/&gt;&lt;w:rsid w:val="00AC742A"/&gt;&lt;w:rsid w:val="00AD3667"/&gt;&lt;w:rsid w:val="00AD45D3"/&gt;&lt;w:rsid w:val="00AE12EC"/&gt;&lt;w:rsid w:val="00AE7850"/&gt;&lt;w:rsid w:val="00AF2A8E"/&gt;&lt;w:rsid w:val="00AF5C43"/&gt;&lt;w:rsid w:val="00AF663B"/&gt;&lt;w:rsid w:val="00AF7936"/&gt;&lt;w:rsid w:val="00AF7BAF"/&gt;&lt;w:rsid w:val="00B0273E"/&gt;&lt;w:rsid w:val="00B03E39"/&gt;&lt;w:rsid w:val="00B07BAF"/&gt;&lt;w:rsid w:val="00B120DA"/&gt;&lt;w:rsid w:val="00B17CC4"/&gt;&lt;w:rsid w:val="00B21435"/&gt;&lt;w:rsid w:val="00B225D1"/&gt;&lt;w:rsid w:val="00B237D0"/&gt;&lt;w:rsid w:val="00B27A77"/&gt;&lt;w:rsid w:val="00B33CEF"/&gt;&lt;w:rsid w:val="00B41F0A"/&gt;&lt;w:rsid w:val="00B57076"/&gt;&lt;w:rsid w:val="00B638B7"/&gt;&lt;w:rsid w:val="00B665BE"/&gt;&lt;w:rsid w:val="00B72F67"/&gt;&lt;w:rsid w:val="00B76005"/&gt;&lt;w:rsid w:val="00B8625C"/&gt;&lt;w:rsid w:val="00B969AA"/&gt;&lt;w:rsid w:val="00B96FCD"/&gt;&lt;w:rsid w:val="00BA0CDB"/&gt;&lt;w:rsid w:val="00BA48A4"/&gt;&lt;w:rsid w:val="00BA54E0"/&gt;&lt;w:rsid w:val="00BA5C87"/&gt;&lt;w:rsid w:val="00BB12A1"/&gt;&lt;w:rsid w:val="00BB595D"/&gt;&lt;w:rsid w:val="00BC0550"/&gt;&lt;w:rsid w:val="00BC132E"/&gt;&lt;w:rsid w:val="00BC2CEA"/&gt;&lt;w:rsid w:val="00BC6E51"/&gt;&lt;w:rsid w:val="00C021CA"/&gt;&lt;w:rsid w:val="00C069AD"/&gt;&lt;w:rsid w:val="00C106BA"/&gt;&lt;w:rsid w:val="00C14180"/&gt;&lt;w:rsid w:val="00C15AC3"/&gt;&lt;w:rsid w:val="00C2491E"/&gt;&lt;w:rsid w:val="00C2557E"/&gt;&lt;w:rsid w:val="00C26455"/&gt;&lt;w:rsid w:val="00C36372"/&gt;&lt;w:rsid w:val="00C37284"/&gt;&lt;w:rsid w:val="00C40BD2"/&gt;&lt;w:rsid w:val="00C41ABC"/&gt;&lt;w:rsid w:val="00C43C0E"/&gt;&lt;w:rsid w:val="00C45AA7"/&gt;&lt;w:rsid w:val="00C4792A"/&gt;&lt;w:rsid w:val="00C506D1"/&gt;&lt;w:rsid w:val="00C5540C"/&gt;&lt;w:rsid w:val="00C56AFD"/&gt;&lt;w:rsid w:val="00C618D9"/&gt;&lt;w:rsid w:val="00C773D5"/&gt;&lt;w:rsid w:val="00C776F6"/&gt;&lt;w:rsid w:val="00C779E0"/&gt;&lt;w:rsid w:val="00C834B7"/&gt;&lt;w:rsid w:val="00C85D9D"/&gt;&lt;w:rsid w:val="00C906AE"/&gt;&lt;w:rsid w:val="00C91227"/&gt;&lt;w:rsid w:val="00C91443"/&gt;&lt;w:rsid w:val="00C93F25"/&gt;&lt;w:rsid w:val="00CA665F"/&gt;&lt;w:rsid w:val="00CB761A"/&gt;&lt;w:rsid w:val="00CC072B"/&gt;&lt;w:rsid w:val="00CC0975"/&gt;&lt;w:rsid w:val="00CC68F9"/&gt;&lt;w:rsid w:val="00CC7687"/&gt;&lt;w:rsid w:val="00CD2479"/&gt;&lt;w:rsid w:val="00CD289A"/&gt;&lt;w:rsid w:val="00CE212A"/&gt;&lt;w:rsid w:val="00CF015F"/&gt;&lt;w:rsid w:val="00CF10AE"/&gt;&lt;w:rsid w:val="00CF12F6"/&gt;&lt;w:rsid w:val="00CF20BA"/&gt;&lt;w:rsid w:val="00CF64E3"/&gt;&lt;w:rsid w:val="00CF7374"/&gt;&lt;w:rsid w:val="00CF7B73"/&gt;&lt;w:rsid w:val="00CF7ED2"/&gt;&lt;w:rsid w:val="00D02446"/&gt;&lt;w:rsid w:val="00D032EB"/&gt;&lt;w:rsid w:val="00D126B0"/&gt;&lt;w:rsid w:val="00D26151"/&gt;&lt;w:rsid w:val="00D321C4"/&gt;&lt;w:rsid w:val="00D47892"/&gt;&lt;w:rsid w:val="00D47DBF"/&gt;&lt;w:rsid w:val="00D52642"/&gt;&lt;w:rsid w:val="00D53089"/&gt;&lt;w:rsid w:val="00D54835"/&gt;&lt;w:rsid w:val="00D57D0E"/&gt;&lt;w:rsid w:val="00D61D7A"/&gt;&lt;w:rsid w:val="00D66237"/&gt;&lt;w:rsid w:val="00D76669"/&gt;&lt;w:rsid w:val="00D84898"/&gt;&lt;w:rsid w:val="00D9238E"/&gt;&lt;w:rsid w:val="00D92BC8"/&gt;&lt;w:rsid w:val="00D95872"/&gt;&lt;w:rsid w:val="00D96BA7"/&gt;&lt;w:rsid w:val="00DA37A2"/&gt;&lt;w:rsid w:val="00DA3AE2"/&gt;&lt;w:rsid w:val="00DA6592"/&gt;&lt;w:rsid w:val="00DB055B"/&gt;&lt;w:rsid w:val="00DB15BD"/&gt;&lt;w:rsid w:val="00DB6F4E"/&gt;&lt;w:rsid w:val="00DC1D14"/&gt;&lt;w:rsid w:val="00DC2BA3"/&gt;&lt;w:rsid w:val="00DD0346"/&gt;&lt;w:rsid w:val="00DD50C1"/&gt;&lt;w:rsid w:val="00DE0E71"/&gt;&lt;w:rsid w:val="00DE3057"/&gt;&lt;w:rsid w:val="00DE33DC"/&gt;&lt;w:rsid w:val="00DF0B73"/&gt;&lt;w:rsid w:val="00DF3EA3"/&gt;&lt;w:rsid w:val="00E02440"/&gt;&lt;w:rsid w:val="00E176B5"/&gt;&lt;w:rsid w:val="00E177D7"/&gt;&lt;w:rsid w:val="00E217E7"/&gt;&lt;w:rsid w:val="00E23E52"/&gt;&lt;w:rsid w:val="00E250D7"/&gt;&lt;w:rsid w:val="00E25CB3"/&gt;&lt;w:rsid w:val="00E3174B"/&gt;&lt;w:rsid w:val="00E415FA"/&gt;&lt;w:rsid w:val="00E43C7B"/&gt;&lt;w:rsid w:val="00E45155"/&gt;&lt;w:rsid w:val="00E50A6F"/&gt;&lt;w:rsid w:val="00E55028"/&gt;&lt;w:rsid w:val="00E571C9"/&gt;&lt;w:rsid w:val="00E65369"/&gt;&lt;w:rsid w:val="00E65905"/&gt;&lt;w:rsid w:val="00E66984"/&gt;&lt;w:rsid w:val="00E7154C"/&gt;&lt;w:rsid w:val="00E81C72"/&gt;&lt;w:rsid w:val="00E8323D"/&gt;&lt;w:rsid w:val="00E85C2D"/&gt;&lt;w:rsid w:val="00E85C7B"/&gt;&lt;w:rsid w:val="00E91FD6"/&gt;&lt;w:rsid w:val="00E9259F"/&gt;&lt;w:rsid w:val="00E92C6A"/&gt;&lt;w:rsid w:val="00E9370F"/&gt;&lt;w:rsid w:val="00E95B6B"/&gt;&lt;w:rsid w:val="00E97AE7"/&gt;&lt;w:rsid w:val="00EA29B7"/&gt;&lt;w:rsid w:val="00EA60F2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EB1B29"/&gt;&lt;w:rsid w:val="00EB4B67"/&gt;&lt;w:rsid w:val="00EB7005"/&gt;&lt;w:rsid w:val="00ED0742"/&gt;&lt;w:rsid w:val="00EE1755"/&gt;&lt;w:rsid w:val="00EE4DB3"/&gt;&lt;w:rsid w:val="00EE61AC"/&gt;&lt;w:rsid w:val="00EE782F"/&gt;&lt;w:rsid w:val="00EF06A6"/&gt;&lt;w:rsid w:val="00EF12B0"/&gt;&lt;w:rsid w:val="00EF2B16"/&gt;&lt;w:rsid w:val="00EF771B"/&gt;&lt;w:rsid w:val="00F073ED"/&gt;&lt;w:rsid w:val="00F12A39"/&gt;&lt;w:rsid w:val="00F20FC5"/&gt;&lt;w:rsid w:val="00F26D37"/&gt;&lt;w:rsid w:val="00F31200"/&gt;&lt;w:rsid w:val="00F32D1E"/&gt;&lt;w:rsid w:val="00F32DA8"/&gt;&lt;w:rsid w:val="00F356C3"/&gt;&lt;w:rsid w:val="00F36DFE"/&gt;&lt;w:rsid w:val="00F4004C"/&gt;&lt;w:rsid w:val="00F4047C"/&gt;&lt;w:rsid w:val="00F46197"/&gt;&lt;w:rsid w:val="00F52754"/&gt;&lt;w:rsid w:val="00F60F3F"/&gt;&lt;w:rsid w:val="00F71BBD"/&gt;&lt;w:rsid w:val="00F7498E"/&gt;&lt;w:rsid w:val="00F81862"/&gt;&lt;w:rsid w:val="00F908D4"/&gt;&lt;w:rsid w:val="00F93D17"/&gt;&lt;w:rsid w:val="00FA38A7"/&gt;&lt;w:rsid w:val="00FA3E4F"/&gt;&lt;w:rsid w:val="00FA61C9"/&gt;&lt;w:rsid w:val="00FB121F"/&gt;&lt;w:rsid w:val="00FB1FA7"/&gt;&lt;w:rsid w:val="00FB23FE"/&gt;&lt;w:rsid w:val="00FB32D1"/&gt;&lt;w:rsid w:val="00FB67E4"/&gt;&lt;w:rsid w:val="00FC42AF"/&gt;&lt;w:rsid w:val="00FD37C4"/&gt;&lt;w:rsid w:val="00FD42DA"/&gt;&lt;w:rsid w:val="00FD68CC"/&gt;&lt;w:rsid w:val="00FE2E79"/&gt;&lt;w:rsid w:val="00FE3310"/&gt;&lt;w:rsid w:val="00FE3BF0"/&gt;&lt;w:rsid w:val="00FE5637"/&gt;&lt;w:rsid w:val="00FE6CDB"/&gt;&lt;w:rsid w:val="00FF24AB"/&gt;&lt;w:rsid w:val="00FF7E7C"/&gt;&lt;w:rsid w:val="12C75897"/&gt;&lt;w:rsid w:val="2D5503C8"/&gt;&lt;w:rsid w:val="3A6D2063"/&gt;&lt;w:rsid w:val="3BB86563"/&gt;&lt;w:rsid w:val="4E714C0D"/&gt;&lt;w:rsid w:val="4F866AB8"/&gt;&lt;w:rsid w:val="545A602E"/&gt;&lt;w:rsid w:val="672627A4"/&gt;&lt;w:rsid w:val="6FD808B3"/&gt;&lt;w:rsid w:val="707A69DF"/&gt;&lt;w:rsid w:val="76D57798"/&gt;&lt;w:rsid w:val="7FCC008E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7170"/&gt;&lt;o:shapelayout v:ext="edit"&gt;&lt;o:idmap v:ext="edit" data="2"/&gt;&lt;/o:shapelayout&gt;&lt;/w:shapeDefaults&gt;&lt;w:decimalSymbol w:val="."/&gt;&lt;w:listSeparator w:val=","/&gt;&lt;/w:setting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8.2.11718&lt;/vt:lpwstr&gt;&lt;/property&gt;&lt;property fmtid="{D5CDD505-2E9C-101B-9397-08002B2CF9AE}" pid="3" name="ICV"&gt;&lt;vt:lpwstr&gt;00C3B5CBB7A247BD83AB7AE06661B980&lt;/vt:lpwstr&gt;&lt;/property&gt;&lt;/Propertie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relyOnVML/&gt;&lt;w:allowPNG/&gt;&lt;/w:webSetting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</w:t>
      </w:r>
      <w:r>
        <w:rPr/>
        <w:t>査进</w:t>
      </w:r>
      <w:r>
        <w:rPr/>
        <w:t>&lt;/dc:creator&gt;&lt;cp:lastModifiedBy&gt;</w:t>
      </w:r>
      <w:r>
        <w:rPr/>
        <w:t>高杰</w:t>
      </w:r>
      <w:r>
        <w:rPr/>
        <w:t>&lt;/cp:lastModifiedBy&gt;&lt;cp:revision&gt;6&lt;/cp:revision&gt;&lt;dcterms:created xsi:type="dcterms:W3CDTF"&gt;2019-12-12T08:46:00Z&lt;/dcterms:created&gt;&lt;dcterms:modified xsi:type="dcterms:W3CDTF"&gt;2022-12-02T08:18:00Z&lt;/dcterms:modified&gt;&lt;/cp:corePropertie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Calibri" w:eastAsia="</w:t>
      </w:r>
      <w:r>
        <w:rPr/>
        <w:t>宋体</w:t>
      </w:r>
      <w:r>
        <w:rPr/>
        <w:t>" w:hAnsi="Calibri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header" w:semiHidden="0" w:qFormat="1"/&gt;&lt;w:lsdException w:name="footer" w:semiHidden="0" w:qFormat="1"/&gt;&lt;w:lsdException w:name="caption" w:uiPriority="35" w:qFormat="1"/&gt;&lt;w:lsdException w:name="Title" w:semiHidden="0" w:uiPriority="10" w:unhideWhenUsed="0" w:qFormat="1"/&gt;&lt;w:lsdException w:name="Default Paragraph Font" w:semiHidden="0" w:uiPriority="1" w:qFormat="1"/&gt;&lt;w:lsdException w:name="Subtitle" w:semiHidden="0" w:uiPriority="11" w:unhideWhenUsed="0" w:qFormat="1"/&gt;&lt;w:lsdException w:name="Date" w:semiHidden="0" w:qFormat="1"/&gt;&lt;w:lsdException w:name="Hyperlink" w:semiHidden="0" w:qFormat="1"/&gt;&lt;w:lsdException w:name="Strong" w:semiHidden="0" w:uiPriority="22" w:unhideWhenUsed="0" w:qFormat="1"/&gt;&lt;w:lsdException w:name="Emphasis" w:semiHidden="0" w:uiPriority="20" w:unhideWhenUsed="0" w:qFormat="1"/&gt;&lt;w:lsdException w:name="Normal Table" w:semiHidden="0" w:qFormat="1"/&gt;&lt;w:lsdException w:name="Table Grid" w:semiHidden="0" w:uiPriority="59" w:unhideWhenUsed="0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 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4820E2"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Date"/&gt;&lt;w:basedOn w:val="a"/&gt;&lt;w:next w:val="a"/&gt;&lt;w:link w:val="Char"/&gt;&lt;w:uiPriority w:val="99"/&gt;&lt;w:unhideWhenUsed/&gt;&lt;w:qFormat/&gt;&lt;w:rsid w:val="004820E2"/&gt;&lt;w:pPr&gt;&lt;w:ind w:leftChars="2500" w:left="100"/&gt;&lt;/w:pPr&gt;&lt;/w:style&gt;&lt;w:style w:type="paragraph" w:styleId="a4"&gt;&lt;w:name w:val="footer"/&gt;&lt;w:basedOn w:val="a"/&gt;&lt;w:link w:val="Char0"/&gt;&lt;w:uiPriority w:val="99"/&gt;&lt;w:unhideWhenUsed/&gt;&lt;w:qFormat/&gt;&lt;w:rsid w:val="004820E2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rsid w:val="004820E2"/&gt;&lt;w:pPr&gt;&lt;w:pBdr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Hyperlink"/&gt;&lt;w:basedOn w:val="a0"/&gt;&lt;w:uiPriority w:val="99"/&gt;&lt;w:unhideWhenUsed/&gt;&lt;w:qFormat/&gt;&lt;w:rsid w:val="004820E2"/&gt;&lt;w:rPr&gt;&lt;w:color w:val="0000FF"/&gt;&lt;w:u w:val="single"/&gt;&lt;/w:rPr&gt;&lt;/w:style&gt;&lt;w:style w:type="paragraph" w:customStyle="1" w:styleId="Default"&gt;&lt;w:name w:val="Default"/&gt;&lt;w:qFormat/&gt;&lt;w:rsid w:val="004820E2"/&gt;&lt;w:pPr&gt;&lt;w:widowControl w:val="0"/&gt;&lt;w:autoSpaceDE w:val="0"/&gt;&lt;w:autoSpaceDN w:val="0"/&gt;&lt;w:adjustRightInd w:val="0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</w:t>
      </w:r>
      <w:r>
        <w:rPr/>
        <w:t>仿宋</w:t>
      </w:r>
      <w:r>
        <w:rPr/>
        <w:t>"/&gt;&lt;w:color w:val="000000"/&gt;&lt;w:sz w:val="24"/&gt;&lt;w:szCs w:val="24"/&gt;&lt;/w:rPr&gt;&lt;/w:style&gt;&lt;w:style w:type="paragraph" w:customStyle="1" w:styleId="1"&gt;&lt;w:name w:val="</w:t>
      </w:r>
      <w:r>
        <w:rPr/>
        <w:t>列出段落</w:t>
      </w:r>
      <w:r>
        <w:rPr/>
        <w:t>1"/&gt;&lt;w:basedOn w:val="a"/&gt;&lt;w:uiPriority w:val="34"/&gt;&lt;w:qFormat/&gt;&lt;w:rsid w:val="004820E2"/&gt;&lt;w:pPr&gt;&lt;w:ind w:firstLineChars="200" w:firstLine="420"/&gt;&lt;/w:pPr&gt;&lt;/w:style&gt;&lt;w:style w:type="character" w:customStyle="1" w:styleId="Char"&gt;&lt;w:name w:val="</w:t>
      </w:r>
      <w:r>
        <w:rPr/>
        <w:t xml:space="preserve">日期 </w:t>
      </w:r>
      <w:r>
        <w:rPr/>
        <w:t>Char"/&gt;&lt;w:basedOn w:val="a0"/&gt;&lt;w:link w:val="a3"/&gt;&lt;w:uiPriority w:val="99"/&gt;&lt;w:semiHidden/&gt;&lt;w:qFormat/&gt;&lt;w:rsid w:val="004820E2"/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4"/&gt;&lt;w:uiPriority w:val="99"/&gt;&lt;w:qFormat/&gt;&lt;w:rsid w:val="004820E2"/&gt;&lt;w:rPr&gt;&lt;w:sz w:val="18"/&gt;&lt;w:szCs w:val="18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sid w:val="004820E2"/&gt;&lt;w:rPr&gt;&lt;w:sz w:val="18"/&gt;&lt;w:szCs w:val="18"/&gt;&lt;/w:rPr&gt;&lt;/w:style&gt;&lt;w:style w:type="paragraph" w:styleId="a7"&gt;&lt;w:name w:val="Balloon Text"/&gt;&lt;w:basedOn w:val="a"/&gt;&lt;w:link w:val="Char2"/&gt;&lt;w:uiPriority w:val="99"/&gt;&lt;w:semiHidden/&gt;&lt;w:unhideWhenUsed/&gt;&lt;w:rsid w:val="00F36DFE"/&gt;&lt;w:rPr&gt;&lt;w:sz w:val="18"/&gt;&lt;w:szCs w:val="18"/&gt;&lt;/w:rPr&gt;&lt;/w:style&gt;&lt;w:style w:type="character" w:customStyle="1" w:styleId="Char2"&gt;&lt;w:name w:val="</w:t>
      </w:r>
      <w:r>
        <w:rPr/>
        <w:t xml:space="preserve">批注框文本 </w:t>
      </w:r>
      <w:r>
        <w:rPr/>
        <w:t>Char"/&gt;&lt;w:basedOn w:val="a0"/&gt;&lt;w:link w:val="a7"/&gt;&lt;w:uiPriority w:val="99"/&gt;&lt;w:semiHidden/&gt;&lt;w:rsid w:val="00F36DFE"/&gt;&lt;w:rPr&gt;&lt;w:kern w:val="2"/&gt;&lt;w:sz w:val="18"/&gt;&lt;w:szCs w:val="18"/&gt;&lt;/w:rPr&gt;&lt;/w:style&gt;&lt;w:style w:type="paragraph" w:styleId="a8"&gt;&lt;w:name w:val="Revision"/&gt;&lt;w:hidden/&gt;&lt;w:uiPriority w:val="99"/&gt;&lt;w:unhideWhenUsed/&gt;&lt;w:rsid w:val="00504531"/&gt;&lt;w:rPr&gt;&lt;w:kern w:val="2"/&gt;&lt;w:sz w:val="21"/&gt;&lt;w:szCs w:val="22"/&gt;&lt;/w:rPr&gt;&lt;/w:style&gt;&lt;/w:style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方正小标宋简体</w:t>
      </w:r>
      <w:r>
        <w:rPr/>
        <w:t>"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charset w:val="86"/&gt;&lt;w:family w:val="modern"/&gt;&lt;w:pitch w:val="default"/&gt;&lt;w:sig w:usb0="00000000" w:usb1="00000000" w:usb2="00000000" w:usb3="00000000" w:csb0="00040000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978&lt;/TotalTime&gt;&lt;Pages&gt;1&lt;/Pages&gt;&lt;Words&gt;2011&lt;/Words&gt;&lt;Characters&gt;11465&lt;/Characters&gt;&lt;Application&gt;Microsoft Office Word&lt;/Application&gt;&lt;DocSecurity&gt;0&lt;/DocSecurity&gt;&lt;Lines&gt;95&lt;/Lines&gt;&lt;Paragraphs&gt;26&lt;/Paragraphs&gt;&lt;ScaleCrop&gt;false&lt;/ScaleCrop&gt;&lt;Company/&gt;&lt;LinksUpToDate&gt;false&lt;/LinksUpToDate&gt;&lt;CharactersWithSpaces&gt;13450&lt;/CharactersWithSpaces&gt;&lt;SharedDoc&gt;false&lt;/SharedDoc&gt;&lt;HyperlinksChanged&gt;false&lt;/HyperlinksChanged&gt;&lt;AppVersion&gt;12.0000&lt;/AppVersion&gt;&lt;/Properties&gt;&lt;/pkg:xmlData&gt;&lt;/pkg:part&gt;&lt;pkg:part pkg:name="/word/people.xml" pkg:contentType="application/vnd.openxmlformats-officedocument.wordprocessingml.people+xml"&gt;&lt;pkg:xmlData&gt;&lt;w15:people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&gt;&lt;w15:person w15:author="</w:t>
      </w:r>
      <w:r>
        <w:rPr/>
        <w:t>王宏博</w:t>
      </w:r>
      <w:r>
        <w:rPr/>
        <w:t>"&gt;&lt;w15:presenceInfo w15:providerId="None" w15:userId="</w:t>
      </w:r>
      <w:r>
        <w:rPr/>
        <w:t>王宏博</w:t>
      </w:r>
      <w:r>
        <w:rPr/>
        <w:t>"/&gt;&lt;/w15:person&gt;&lt;/w15:peopl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